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州市民办残疾人社会服务机构常规服务目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680"/>
        <w:gridCol w:w="270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服务类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服务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数标准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家托养服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居家照料及生活护理服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家政服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室外活动照料服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心理疏导服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其它适合残疾人的居家托养服务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每月服务不少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次，每周服务不少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，每次服务不少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时。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间训练服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康复训练及艺术康复服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职业训练及就业适应能力训练服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日间托养服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外展社交服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其它适合残疾人的日间训练服务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，人均每个工作日服务不少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小时。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寄宿托养服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助餐、助饮、助浴、助行、助厕等服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清扫房间、清洗衣物等卫生保洁服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代发代管药品、健康咨询、常规健康检查等医疗保健服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心理疏导服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其它适合残疾人的寄宿托养服务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（全天）服务。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服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心理疏导及危机介入服务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探访及个案跟进服务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咨询、辅导、资源链接等支援性服务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能力适应训练及</w:t>
            </w:r>
            <w:r>
              <w:rPr>
                <w:rFonts w:ascii="宋体;SimSun" w:hAnsi="宋体;SimSun" w:cs="宋体;SimSun"/>
                <w:sz w:val="24"/>
              </w:rPr>
              <w:t>社交康乐服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其它适合残疾人的社会工作服务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每月服务不少于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次，每周服务不少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，每次服务不少于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小时。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一、由于残疾人的残疾程度、残疾特征不一样，其服务需求也不同。各区或服务机构应对残疾人的服务需求进行评估，选择符合残疾人实际情况的服务项目，确定适合残疾人服务需求的服务包。每个服务包在符合时数标准的基础上，至少包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或以上服务项目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经区残联确认后，由民办残疾人社会服务机构与残疾人签定服务协议，按服务包提供个性化服务，实现精准服务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康复训练、社会工作服务工作人员须相应持有康复技术资格证书、社会工作资格证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03:00Z</dcterms:created>
  <dc:creator>蔡燕燕</dc:creator>
  <dc:description/>
  <cp:keywords/>
  <dc:language>en-US</dc:language>
  <cp:lastModifiedBy>蔡燕燕</cp:lastModifiedBy>
  <dcterms:modified xsi:type="dcterms:W3CDTF">2017-11-10T03:04:00Z</dcterms:modified>
  <cp:revision>1</cp:revision>
  <dc:subject/>
  <dc:title>附表</dc:title>
</cp:coreProperties>
</file>