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附表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jc w:val="center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重点发展的融资租赁企业地方经济贡献奖考核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44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固定资产投资额或海关进出口额贡献系数</w:t>
            </w:r>
          </w:p>
        </w:tc>
      </w:tr>
      <w:tr>
        <w:trPr>
          <w:trHeight w:val="45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固定资产投资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上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或年度海关进出口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上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固定资产投资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-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年度海关进出口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-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固定资产投资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年度海关进出口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年营业收入或年度新增合同额贡献系数</w:t>
            </w:r>
          </w:p>
        </w:tc>
      </w:tr>
      <w:tr>
        <w:trPr>
          <w:trHeight w:val="45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营业收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上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新增合同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上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营业收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-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新增合同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-6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营业收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年度新增合同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以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实缴注册资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及以上的重点融资租赁企业，最高按地方财力（含上级超基数返还部分）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作为奖励基数，再根据固定资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进出口贡献额、营业收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新增合同额贡献系数计算地方经济贡献奖；实缴注册资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含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）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的融资租赁公司，最高按地方财力（含上级超基数返还部分）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给予奖励，再根据固定资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进出口贡献额、营业收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新增合同额贡献系数计算地方经济贡献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固定资产投资、营业收入贡献额以国家统计联网直报平台数据为准，由区统计局确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实缴注册资本以企业提交的验资报告为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新增合同额由申请企业提供，企业对申请材料真实性负责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48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进出口贡献以海关报关单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xu</dc:creator>
  <dc:description/>
  <dc:language>en-US</dc:language>
  <cp:lastModifiedBy>黄晓旭</cp:lastModifiedBy>
  <dcterms:modified xsi:type="dcterms:W3CDTF">2018-12-26T0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