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市财政局部门规范性文件清理目录（保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公益性捐赠税前扣除资格确认有关事项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规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政府投资基金管理办法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规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市属行政事业单位国有资产使用管理办法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规字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农业贷款担保资金管理办法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农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科技型中小企业贷款担保资金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教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291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中小客车总量调控增量指标竞价收入资金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工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293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白云国际机场国际货运财政补贴资金管理办法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工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463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财政监督检查结果利用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督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42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电子商务发展专项资金管理试行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工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542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政府采购文件编制意见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采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7:00Z</dcterms:created>
  <dc:creator>PC</dc:creator>
  <dc:description/>
  <cp:keywords/>
  <dc:language>en-US</dc:language>
  <cp:lastModifiedBy>NTKO</cp:lastModifiedBy>
  <dcterms:modified xsi:type="dcterms:W3CDTF">2017-12-28T07:05:00Z</dcterms:modified>
  <cp:revision>5</cp:revision>
  <dc:subject/>
  <dc:title>附件1</dc:title>
</cp:coreProperties>
</file>