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4"/>
        <w:gridCol w:w="2259"/>
        <w:gridCol w:w="68"/>
        <w:gridCol w:w="2341"/>
        <w:gridCol w:w="331"/>
        <w:gridCol w:w="393"/>
        <w:gridCol w:w="407"/>
        <w:gridCol w:w="1415"/>
        <w:gridCol w:w="168"/>
        <w:gridCol w:w="1069"/>
        <w:gridCol w:w="1828"/>
        <w:gridCol w:w="76"/>
        <w:gridCol w:w="1004"/>
        <w:gridCol w:w="175"/>
        <w:gridCol w:w="1061"/>
        <w:gridCol w:w="1290"/>
      </w:tblGrid>
      <w:tr>
        <w:trPr>
          <w:trHeight w:val="810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附表：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中   包   括</w:t>
            </w:r>
          </w:p>
        </w:tc>
      </w:tr>
      <w:tr>
        <w:trPr>
          <w:trHeight w:val="60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堂春、荷花玉兰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洋杉、罗汉松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柏、菩提榕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径（厘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5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—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93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——2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3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9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——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45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7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8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——4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89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86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8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——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38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64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——6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58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42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2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——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69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1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 </w:t>
            </w:r>
          </w:p>
        </w:tc>
      </w:tr>
      <w:tr>
        <w:trPr>
          <w:trHeight w:val="737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——7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47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99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4 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4 </w:t>
            </w:r>
          </w:p>
        </w:tc>
      </w:tr>
      <w:tr>
        <w:trPr>
          <w:trHeight w:val="838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 中   包   括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</w:t>
            </w:r>
          </w:p>
        </w:tc>
        <w:tc>
          <w:tcPr>
            <w:tcW w:w="2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兰、木棉、细叶榕、大叶榕、高山榕、芒果、扁桃果、蝴蝶果、仁面、海南蒲桃、海南红豆、尖叶杜英、水石榕、红花楹、大叶紫薇、火焰木、树菠萝、串前柳、莫氏榄仁、盆架子、腊肠树、南洋楹、石栗、麻楝、先加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乔木参照执行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径（厘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—1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3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——2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43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79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——3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85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7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8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——4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9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36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8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——5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878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14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3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——6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498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2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2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——7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09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71 </w:t>
            </w:r>
          </w:p>
        </w:tc>
        <w:tc>
          <w:tcPr>
            <w:tcW w:w="19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1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4 </w:t>
            </w:r>
          </w:p>
        </w:tc>
      </w:tr>
      <w:tr>
        <w:trPr>
          <w:trHeight w:val="794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——7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87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49 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4 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24 </w:t>
            </w:r>
          </w:p>
        </w:tc>
      </w:tr>
      <w:tr>
        <w:trPr>
          <w:trHeight w:val="630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02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9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6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柏、珠柏、龙柏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柏类植物参照执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度（米）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5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—2.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62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——3.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9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——4.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13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5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8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——5.0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78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85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8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49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5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3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  铁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干高（米）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3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1——0.7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32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3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1——0.9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1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5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1——1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9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8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1——1.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84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91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8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1——1.5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67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3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3 </w:t>
            </w:r>
          </w:p>
        </w:tc>
      </w:tr>
      <w:tr>
        <w:trPr>
          <w:trHeight w:val="510" w:hRule="exac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21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5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2 </w:t>
            </w:r>
          </w:p>
        </w:tc>
      </w:tr>
      <w:tr>
        <w:trPr>
          <w:trHeight w:val="675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52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59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榈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  王  椰  子</w:t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干高（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1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——0.7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0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3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——1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3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9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—1.5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5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7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8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——2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55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62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8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——2.5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56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92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——3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28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122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2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——4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220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582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850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12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04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34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榈</w:t>
            </w:r>
          </w:p>
        </w:tc>
        <w:tc>
          <w:tcPr>
            <w:tcW w:w="2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槟榔、鱼尾葵、三药槟榔、蒲葵、鱼骨葵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棕榈植物参照执行</w:t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净干高（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1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——1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6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—1.5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22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——2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8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8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——3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45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——4.0</w:t>
            </w:r>
          </w:p>
        </w:tc>
        <w:tc>
          <w:tcPr>
            <w:tcW w:w="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85 </w:t>
            </w:r>
          </w:p>
        </w:tc>
        <w:tc>
          <w:tcPr>
            <w:tcW w:w="12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9 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62 </w:t>
            </w:r>
          </w:p>
        </w:tc>
      </w:tr>
      <w:tr>
        <w:trPr>
          <w:trHeight w:val="454" w:hRule="exact"/>
        </w:trPr>
        <w:tc>
          <w:tcPr>
            <w:tcW w:w="10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15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7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94 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9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81"/>
        <w:gridCol w:w="2740"/>
        <w:gridCol w:w="736"/>
        <w:gridCol w:w="324"/>
        <w:gridCol w:w="936"/>
        <w:gridCol w:w="360"/>
        <w:gridCol w:w="900"/>
        <w:gridCol w:w="180"/>
        <w:gridCol w:w="1620"/>
        <w:gridCol w:w="1080"/>
        <w:gridCol w:w="1260"/>
        <w:gridCol w:w="1260"/>
      </w:tblGrid>
      <w:tr>
        <w:trPr>
          <w:trHeight w:val="675" w:hRule="atLeast"/>
        </w:trPr>
        <w:tc>
          <w:tcPr>
            <w:tcW w:w="149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榈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丽针葵、山棕、散尾葵、大叶棕竹、小叶棕竹等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度（米）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4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5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——1.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28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3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——2.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87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7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5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——2.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845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48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——3.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574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48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91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0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53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红花、黄蝉、白蝉、双荚槐、希美丽、金脉爵床、红背桂、红桑、红、黄花、夹竹桃、九里香、山瑞香、细叶紫薇、黄榕等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冠幅（厘米）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*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*1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</w:tr>
      <w:tr>
        <w:trPr>
          <w:trHeight w:val="55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花、米兰、红杏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余灌木类植物，参照执行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6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*8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*10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</w:tr>
      <w:tr>
        <w:trPr>
          <w:trHeight w:val="454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*1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8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0 </w:t>
            </w:r>
          </w:p>
        </w:tc>
      </w:tr>
      <w:tr>
        <w:trPr>
          <w:trHeight w:val="675" w:hRule="atLeast"/>
        </w:trPr>
        <w:tc>
          <w:tcPr>
            <w:tcW w:w="149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篱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红花、黄蝉、白蝉、双荚槐、福建茶、金脉爵床黄榕、山瑞香、九里香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绿篱品种参照执行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高（厘米）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——6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竹类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佛肚竹、黄金间碧玉、粉丹竹、撑高竹、崖洲竹、青竹等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——2.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——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5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一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悬垂植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根花卉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馨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度（厘米）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——1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人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924" w:hRule="atLeast"/>
        </w:trPr>
        <w:tc>
          <w:tcPr>
            <w:tcW w:w="149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1021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二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本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仗花、紫藤、金银花、葡萄、秋海棠、使君子、爬墙虎、霹荔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长度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覆盖面积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13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十三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本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叶油草、结娄草、白蝴蝶、澎蜞菊、紫叶鸭趾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7 </w:t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湾草、朝鲜草、蒲草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3 </w:t>
            </w:r>
          </w:p>
        </w:tc>
      </w:tr>
      <w:tr>
        <w:trPr>
          <w:trHeight w:val="844" w:hRule="exac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十四类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系</w:t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木主根、侧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径（厘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——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</w:tr>
      <w:tr>
        <w:trPr>
          <w:trHeight w:val="1021" w:hRule="exac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32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6 </w:t>
            </w:r>
          </w:p>
        </w:tc>
      </w:tr>
      <w:tr>
        <w:trPr>
          <w:trHeight w:val="768" w:hRule="atLeast"/>
        </w:trPr>
        <w:tc>
          <w:tcPr>
            <w:tcW w:w="149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广州市恢复绿化补偿费（含迁移、砍伐树木）标准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品种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标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包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）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额（元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木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机械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养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输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费率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树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径（厘米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同类树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计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85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树名木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株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同类树木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倍计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23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设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当年价值计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387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表未列明的品种，参照同类型、同规格的赔偿价格执行。修剪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枝条或损坏树木致死，按第二类赔偿，损坏花卉，按时价赔偿。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4:00Z</dcterms:created>
  <dc:creator>撈ઢ</dc:creator>
  <dc:description/>
  <cp:keywords/>
  <dc:language>en-US</dc:language>
  <cp:lastModifiedBy>陈丽珍</cp:lastModifiedBy>
  <cp:lastPrinted>2017-05-18T17:26:00Z</cp:lastPrinted>
  <dcterms:modified xsi:type="dcterms:W3CDTF">2017-05-23T03:37:00Z</dcterms:modified>
  <cp:revision>3</cp:revision>
  <dc:subject/>
  <dc:title>广州市恢复绿化补偿费收费管理办法</dc:title>
</cp:coreProperties>
</file>