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850380" cy="79343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13" t="7788" r="-5" b="17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7512050" cy="96469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964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7512050" cy="95935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9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959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7512050" cy="95300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10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953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7512050" cy="96151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961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7512050" cy="96151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961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7512050" cy="95827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9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7512050" cy="961517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961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7338695" cy="96786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6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7240905" cy="96577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5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965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12"/>
          <w:type w:val="nextPage"/>
          <w:pgSz w:w="11906" w:h="16838"/>
          <w:pgMar w:left="0" w:right="0" w:gutter="0" w:header="0" w:top="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4:00Z</dcterms:created>
  <dc:creator>admin</dc:creator>
  <dc:description/>
  <cp:keywords/>
  <dc:language>en-US</dc:language>
  <cp:lastModifiedBy>admin</cp:lastModifiedBy>
  <dcterms:modified xsi:type="dcterms:W3CDTF">2018-12-25T08:14:00Z</dcterms:modified>
  <cp:revision>1</cp:revision>
  <dc:subject/>
  <dc:title>附件2</dc:title>
</cp:coreProperties>
</file>