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广州市禽类交易市场临时性休市补贴汇总表（全市）</w:t>
      </w:r>
    </w:p>
    <w:p>
      <w:pPr>
        <w:pStyle w:val="Normal"/>
        <w:ind w:firstLine="1050"/>
        <w:rPr>
          <w:rFonts w:ascii="方正小标宋简体" w:hAnsi="方正小标宋简体" w:eastAsia="方正小标宋简体"/>
          <w:b w:val="false"/>
          <w:b w:val="false"/>
          <w:sz w:val="21"/>
          <w:szCs w:val="21"/>
          <w:ins w:id="1" w:author="陈玫庭1493865028973" w:date="2017-05-05T15:31:00Z"/>
        </w:rPr>
      </w:pPr>
      <w:ins w:id="0" w:author="陈玫庭1493865028973" w:date="2017-05-05T15:31:00Z">
        <w:r>
          <w:rPr>
            <w:rFonts w:eastAsia="方正小标宋简体" w:ascii="方正小标宋简体" w:hAnsi="方正小标宋简体"/>
            <w:b w:val="false"/>
            <w:sz w:val="21"/>
            <w:szCs w:val="21"/>
          </w:rPr>
        </w:r>
      </w:ins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填报单位：                                            填报时间：    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4"/>
        <w:gridCol w:w="1034"/>
        <w:gridCol w:w="900"/>
        <w:gridCol w:w="900"/>
        <w:gridCol w:w="1080"/>
        <w:gridCol w:w="900"/>
        <w:gridCol w:w="133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禽零售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禽批发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禽零售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禽批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补贴金额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越秀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珠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荔湾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河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云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都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禺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沙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化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城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户档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租金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位生活补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工商局审核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ins w:id="3" w:author="潘艺芳" w:date="2018-04-22T17:40:00Z"/>
              </w:rPr>
            </w:pPr>
            <w:ins w:id="2" w:author="潘艺芳" w:date="2018-04-22T17:40:00Z">
              <w:r>
                <w:rPr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sz w:val="21"/>
                <w:szCs w:val="21"/>
                <w:ins w:id="5" w:author="潘艺芳" w:date="2018-04-22T17:40:00Z"/>
              </w:rPr>
            </w:pPr>
            <w:ins w:id="4" w:author="潘艺芳" w:date="2018-04-22T17:40:00Z">
              <w:r>
                <w:rPr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sz w:val="21"/>
                <w:szCs w:val="21"/>
                <w:ins w:id="7" w:author="潘艺芳" w:date="2018-04-22T17:40:00Z"/>
              </w:rPr>
            </w:pPr>
            <w:ins w:id="6" w:author="潘艺芳" w:date="2018-04-22T17:40:00Z">
              <w:r>
                <w:rPr>
                  <w:sz w:val="21"/>
                  <w:szCs w:val="21"/>
                </w:rPr>
              </w:r>
            </w:ins>
          </w:p>
          <w:p>
            <w:pPr>
              <w:pStyle w:val="Normal"/>
              <w:rPr/>
            </w:pPr>
            <w:ins w:id="8" w:author="潘艺芳" w:date="2018-04-22T17:40:00Z">
              <w:r>
                <w:rPr>
                  <w:rFonts w:cs="仿宋_GB2312"/>
                  <w:sz w:val="21"/>
                  <w:szCs w:val="21"/>
                </w:rPr>
                <w:t xml:space="preserve">              </w:t>
              </w:r>
            </w:ins>
            <w:r>
              <w:rPr>
                <w:sz w:val="21"/>
                <w:szCs w:val="21"/>
              </w:rPr>
              <w:t>（公章）   年  月   日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发展改革委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ins w:id="10" w:author="潘艺芳" w:date="2018-04-22T17:40:00Z"/>
              </w:rPr>
            </w:pPr>
            <w:ins w:id="9" w:author="潘艺芳" w:date="2018-04-22T17:40:00Z">
              <w:r>
                <w:rPr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sz w:val="21"/>
                <w:szCs w:val="21"/>
                <w:ins w:id="12" w:author="潘艺芳" w:date="2018-04-22T17:40:00Z"/>
              </w:rPr>
            </w:pPr>
            <w:ins w:id="11" w:author="潘艺芳" w:date="2018-04-22T17:40:00Z">
              <w:r>
                <w:rPr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sz w:val="21"/>
                <w:szCs w:val="21"/>
                <w:ins w:id="14" w:author="潘艺芳" w:date="2018-04-22T17:40:00Z"/>
              </w:rPr>
            </w:pPr>
            <w:ins w:id="13" w:author="潘艺芳" w:date="2018-04-22T17:40:00Z">
              <w:r>
                <w:rPr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sz w:val="21"/>
                <w:szCs w:val="21"/>
                <w:ins w:id="16" w:author="潘艺芳" w:date="2018-04-22T17:40:00Z"/>
              </w:rPr>
            </w:pPr>
            <w:ins w:id="15" w:author="潘艺芳" w:date="2018-04-22T17:40:00Z">
              <w:r>
                <w:rPr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sz w:val="21"/>
                <w:szCs w:val="21"/>
              </w:rPr>
            </w:pPr>
            <w:ins w:id="17" w:author="潘艺芳" w:date="2018-04-22T17:40:00Z">
              <w:r>
                <w:rPr>
                  <w:rFonts w:cs="仿宋_GB2312"/>
                  <w:sz w:val="21"/>
                  <w:szCs w:val="21"/>
                </w:rPr>
                <w:t xml:space="preserve">            </w:t>
              </w:r>
            </w:ins>
            <w:r>
              <w:rPr>
                <w:sz w:val="21"/>
                <w:szCs w:val="21"/>
              </w:rPr>
              <w:t>（公章）   年  月   日</w:t>
            </w:r>
          </w:p>
        </w:tc>
      </w:tr>
      <w:tr>
        <w:trPr>
          <w:trHeight w:val="276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财政局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ins w:id="18" w:author="潘艺芳" w:date="2018-04-22T17:40:00Z">
              <w:r>
                <w:rPr>
                  <w:rFonts w:cs="仿宋_GB2312"/>
                  <w:sz w:val="21"/>
                  <w:szCs w:val="21"/>
                </w:rPr>
                <w:t xml:space="preserve">            </w:t>
              </w:r>
            </w:ins>
            <w:r>
              <w:rPr>
                <w:sz w:val="21"/>
                <w:szCs w:val="21"/>
              </w:rPr>
              <w:t>（公章）   年  月   日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卫生计生委</w:t>
            </w:r>
            <w:r>
              <w:rPr>
                <w:sz w:val="21"/>
                <w:szCs w:val="21"/>
              </w:rPr>
              <w:t>审核意见：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shd w:fill="D9D9D9" w:val="clear"/>
              </w:rPr>
            </w:pPr>
            <w:r>
              <w:rPr>
                <w:color w:val="FF0000"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shd w:fill="D9D9D9" w:val="clear"/>
              </w:rPr>
            </w:pPr>
            <w:r>
              <w:rPr>
                <w:color w:val="FF0000"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  <w:shd w:fill="D9D9D9" w:val="clear"/>
              </w:rPr>
            </w:pPr>
            <w:r>
              <w:rPr>
                <w:color w:val="FF0000"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rPr>
                <w:sz w:val="21"/>
                <w:szCs w:val="21"/>
                <w:ins w:id="20" w:author="潘艺芳" w:date="2018-04-22T17:40:00Z"/>
              </w:rPr>
            </w:pPr>
            <w:ins w:id="19" w:author="潘艺芳" w:date="2018-04-22T17:40:00Z">
              <w:r>
                <w:rPr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sz w:val="21"/>
                <w:szCs w:val="21"/>
                <w:ins w:id="22" w:author="潘艺芳" w:date="2018-04-22T17:40:00Z"/>
              </w:rPr>
            </w:pPr>
            <w:ins w:id="21" w:author="潘艺芳" w:date="2018-04-22T17:40:00Z">
              <w:r>
                <w:rPr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ins w:id="23" w:author="潘艺芳" w:date="2018-04-22T17:40:00Z">
              <w:r>
                <w:rPr>
                  <w:rFonts w:cs="仿宋_GB2312"/>
                  <w:sz w:val="21"/>
                  <w:szCs w:val="21"/>
                </w:rPr>
                <w:t xml:space="preserve">             </w:t>
              </w:r>
            </w:ins>
            <w:r>
              <w:rPr>
                <w:sz w:val="21"/>
                <w:szCs w:val="21"/>
              </w:rPr>
              <w:t>（公章）   年  月   日</w:t>
            </w:r>
          </w:p>
        </w:tc>
      </w:tr>
    </w:tbl>
    <w:p>
      <w:pPr>
        <w:pStyle w:val="Normal"/>
        <w:ind w:firstLine="718"/>
        <w:rPr/>
      </w:pPr>
      <w:r>
        <w:rPr>
          <w:sz w:val="21"/>
          <w:szCs w:val="21"/>
        </w:rPr>
        <w:t>注：本表由市工商局填写，一式五份，一份上报市政府，其余四份由填报和审核单位存档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7:00Z</dcterms:created>
  <dc:creator>yjb-pc2</dc:creator>
  <dc:description/>
  <cp:keywords/>
  <dc:language>en-US</dc:language>
  <cp:lastModifiedBy>潘艺芳</cp:lastModifiedBy>
  <cp:lastPrinted>2018-04-22T17:40:00Z</cp:lastPrinted>
  <dcterms:modified xsi:type="dcterms:W3CDTF">2018-04-22T09:40:00Z</dcterms:modified>
  <cp:revision>14</cp:revision>
  <dc:subject/>
  <dc:title>区2017年2月份禽类批发市场和农贸肉菜市场禽类交易区临时性休市补贴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