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关于非营利组织免税资格认定的申请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（参考模板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广州市财政局、国家税务总局广州市税务局（或</w:t>
      </w: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XX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区财政局、国家税务总局广州市</w:t>
      </w: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XX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区税务局）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（单位全称）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成立于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年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月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日，属于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（事业单位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社会团体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基金会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社会服务机构（含民办非企业单位）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宗教活动场所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宗教院校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其他非营利组织）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非营利组织类型，统一社会信用代码为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，法定代表人是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，登记管理机关是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，业务主管单位是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，企业所得税主管税务机关是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。本单位宗旨是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，主要从事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业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对照财政部和国家税务总局出台的《关于非营利组织免税资格认定有关问题的通知》（财税﹝</w:t>
      </w: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2018﹞13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号），本单位符合以下条件：　　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1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依照国家有关法律法规设立或登记的事业单位、社会团体、基金会、社会服务机构、宗教活动场所、宗教院校以及财政部、税务总局认定的其他非营利组织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2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从事公益性或者非营利性活动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3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取得的收入除用于与该组织有关的、合理的支出外，全部用于登记核定或者章程规定的公益性或者非营利性事业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4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财产及其孳息不用于分配，但不包括合理的工资薪金支出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5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按照登记核定或者章程规定，该组织注销后的剩余财产用于公益性或者非营利性目的，或者由登记管理机关采取转赠给与该组织性质、宗旨相同的组织等处置方式，并向社会公告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6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投入人对投入该组织的财产不保留或者享有任何财产权利，本款所称投入人是指除各级人民政府及其部门外的法人、自然人和其他组织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7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cs="华文中宋" w:ascii="仿宋_GB2312;Arial Unicode MS" w:hAnsi="仿宋_GB2312;Arial Unicode MS"/>
          <w:color w:val="000000"/>
          <w:kern w:val="0"/>
          <w:szCs w:val="32"/>
        </w:rPr>
        <w:t>8.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 xml:space="preserve">  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;Arial Unicode MS" w:hAnsi="仿宋_GB2312;Arial Unicode MS"/>
          <w:color w:val="000000"/>
          <w:kern w:val="0"/>
          <w:szCs w:val="32"/>
          <w:u w:val="single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对取得的应纳税收入及其有关的成本、费用、损失应与免税收入及其有关的成本、费用、损失分别核算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据此，本单位申请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年度的非营利组织免税资格（或本单位此前已获得</w:t>
      </w:r>
      <w:r>
        <w:rPr>
          <w:rFonts w:ascii="仿宋_GB2312;Arial Unicode MS" w:hAnsi="仿宋_GB2312;Arial Unicode MS" w:cs="华文中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年度的非营利组织免税资格，现申请复审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在此声明，本单位提交的所有非营利组织免税资格认定资料都是真实、合法、有效的，并承担相应的法律责任。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 xml:space="preserve">联系人：      联系方式：    </w:t>
      </w:r>
    </w:p>
    <w:p>
      <w:pPr>
        <w:pStyle w:val="Normal"/>
        <w:snapToGrid w:val="false"/>
        <w:spacing w:lineRule="exact" w:line="560"/>
        <w:ind w:right="480" w:firstLine="636"/>
        <w:jc w:val="right"/>
        <w:rPr>
          <w:rFonts w:ascii="仿宋_GB2312;Arial Unicode MS" w:hAnsi="仿宋_GB2312;Arial Unicode MS" w:cs="华文中宋"/>
          <w:color w:val="000000"/>
          <w:kern w:val="0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right="480" w:firstLine="636"/>
        <w:jc w:val="right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华文中宋"/>
          <w:color w:val="000000"/>
          <w:kern w:val="0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5:00Z</dcterms:created>
  <dc:creator>NTKO</dc:creator>
  <dc:description/>
  <cp:keywords/>
  <dc:language>en-US</dc:language>
  <cp:lastModifiedBy>sony</cp:lastModifiedBy>
  <dcterms:modified xsi:type="dcterms:W3CDTF">2019-11-20T01:43:00Z</dcterms:modified>
  <cp:revision>3</cp:revision>
  <dc:subject/>
  <dc:title>关于        年度免税资格认定的申请报告</dc:title>
</cp:coreProperties>
</file>