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资薪金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（申请免税资格所属年度的前年度）共有工作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共发放工资薪酬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工资福利支出占总支出比例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工作人员全年平均工资薪酬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重要人员（至少包括工资薪金水平排名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姓名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（职务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全年工资薪酬收入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Arial Unicode MS" w:hAnsi="仿宋_GB2312;Arial Unicode MS" w:eastAsia="仿宋_GB2312;Arial Unicode MS" w:cs="华文中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6:00Z</dcterms:created>
  <dc:creator>许梓淳</dc:creator>
  <dc:description/>
  <cp:keywords/>
  <dc:language>en-US</dc:language>
  <cp:lastModifiedBy>sony</cp:lastModifiedBy>
  <dcterms:modified xsi:type="dcterms:W3CDTF">2019-11-20T01:44:00Z</dcterms:modified>
  <cp:revision>4</cp:revision>
  <dc:subject/>
  <dc:title>工资薪金情况说明</dc:title>
</cp:coreProperties>
</file>