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人脸识别”绑定公众号及采集业主手机号码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5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人脸识别”（即网证</w:t>
      </w:r>
      <w:r>
        <w:rPr>
          <w:sz w:val="28"/>
          <w:szCs w:val="28"/>
        </w:rPr>
        <w:t>CTID</w:t>
      </w:r>
      <w:r>
        <w:rPr>
          <w:sz w:val="28"/>
          <w:szCs w:val="28"/>
        </w:rPr>
        <w:t>）只能验证居民身份证、华侨普通护照、港澳居民来往内地通行证三种证件，电子投票数据库已采集业主身份证件是该三种类型的，就可以直接使用“人脸识别”功能绑定公众号，系统可以自动采集业主手机号码。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业主未绑定公众号的流程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关注公众号→选择“我的小区”→选择“身份绑定”→选择“人脸识别”→按照操作指引操作。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业主可以绑定公众号，系统会自动将业主手机号码直接导入电子投票数据库。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业主已绑定公众号但需变更手机号码的流程</w:t>
      </w:r>
    </w:p>
    <w:p>
      <w:pPr>
        <w:pStyle w:val="Normal"/>
        <w:ind w:firstLine="7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已通过“手机绑定”方式绑定公众号的流程。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进入公众号→选择“我的小区”→选择“解除绑定”→按照操作指引操作。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业主可以解除业主身份与公众号的绑定关系。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入公众号→选择“我的小区”→选择“身份绑定”→选择“人脸识别”→按照操作指引操作。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业主可以通过“人脸识别”方式将业主身份重新与公众号绑定，系统会自动将业主手机号码直接导入电子投票数据库。</w:t>
      </w:r>
    </w:p>
    <w:p>
      <w:pPr>
        <w:pStyle w:val="Normal"/>
        <w:ind w:firstLine="7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已通过“人脸识别”方式绑定公众号但需变更手机号码的流程。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进入公众号→选择“我的小区”→选择“解除绑定”→按照操作指引操作。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业主可以先解除业主身份与公众号的绑定关系。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入微信→搜索并进入“网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TID </w:t>
      </w:r>
      <w:r>
        <w:rPr>
          <w:sz w:val="28"/>
          <w:szCs w:val="28"/>
        </w:rPr>
        <w:t>小程序”（不是选择公众号）→选择右下角“我的”→选择“修改手机号”→按照操作指引操作。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业主可以在“网证</w:t>
      </w:r>
      <w:r>
        <w:rPr>
          <w:sz w:val="28"/>
          <w:szCs w:val="28"/>
        </w:rPr>
        <w:t>CTI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修改本人手机号码。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进入公众号→选择“我的小区”→选择“身份绑定”→选择“人脸识别”→按照操作指引操作。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业主可以通过“人脸识别”方式将业主身份重新与公众号绑定，系统会自动将业主变更后的手机号码直接导入电子投票数据库。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不能使用“人脸识别”功能的其他情形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电子投票数据库已采集业主身份证件是军官证、港澳台身份证、组织机构代码证、统一社会信用代码等证件的，业主应当向街道办事处（镇人民政府）、业主委员会、筹备组等机构主动提供本人用于电子投票的手机号码，再通过公众号的“手机绑定”功能，将本人身份与公众号绑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0:00Z</dcterms:created>
  <dc:creator>信息中心/信息管理部02/梁海珊</dc:creator>
  <dc:description/>
  <cp:keywords/>
  <dc:language>en-US</dc:language>
  <cp:lastModifiedBy>信息中心/信息管理部02/梁海珊</cp:lastModifiedBy>
  <dcterms:modified xsi:type="dcterms:W3CDTF">2020-04-03T07:05:00Z</dcterms:modified>
  <cp:revision>2</cp:revision>
  <dc:subject/>
  <dc:title/>
</cp:coreProperties>
</file>