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</w:t>
            </w:r>
            <w:bookmarkStart w:id="0" w:name="_GoBack"/>
            <w:bookmarkEnd w:id="0"/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熟肉干制品（可即食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熟肉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7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灭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9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非脂乳固体、酸度、脂肪、三聚氰胺、丙二醇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宋体" w:ascii="宋体" w:hAnsi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饮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方便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0"/>
                <w:szCs w:val="20"/>
                <w:lang w:val="en-US" w:eastAsia="zh-CN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（自热锅、饭团等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（以苯甲酸计）、山梨酸及其钾盐（以山梨酸计）、糖精钠（以糖精计）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冰淇淋、雪糕、雪泥、冰棍、甜味冰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冷冻饮品和制作料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5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（以环己基氨基磺酸计）、糖精钠（以糖精计）、菌落总数、大肠菌群、沙门氏菌、单核细胞增生李斯特氏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焙烤食品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添加剂使用标准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(KOH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ascii="宋体" w:hAnsi="宋体" w:cs="宋体"/>
                <w:lang w:val="en-US" w:eastAsia="zh-CN"/>
              </w:rPr>
              <w:t>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207033801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5</Words>
  <Characters>11489</Characters>
  <CharactersWithSpaces>13478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7-04T02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