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Style w:val="9"/>
        <w:tblW w:w="14040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3"/>
        <w:gridCol w:w="1066"/>
        <w:gridCol w:w="1571"/>
        <w:gridCol w:w="2464"/>
        <w:gridCol w:w="6211"/>
      </w:tblGrid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大类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二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四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级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抽检依据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检验项目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、油脂及其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煎炸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生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玉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芝麻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橄榄油、油橄榄果渣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籽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豆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植物调和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乙基麦芽酚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食用植物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精炼、全精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TBHQ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环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煎炸过程用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极性组分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动物油脂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、过氧化值、丙二醛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油脂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食品添加剂使用标准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6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全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铵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占氨基酸态氮的百分比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总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不挥发酸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乳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对羟基苯甲酸酯类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对羟基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酿造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豆酱、甜面酱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料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氮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氯蔗糖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辛料调味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、花椒、辣椒粉、花椒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苯甲酸及其钠盐（以苯甲酸计）、山梨酸及其钾盐（以山梨酸计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香辛料调味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溴磷、氯氰菊酯和高效氯氰菊酯、多菌灵、沙门氏菌、金黄色葡萄球菌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味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粉、鸡精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呈味核苷酸二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苏丹红Ⅰ、苏丹红Ⅱ、苏丹红Ⅲ、苏丹红Ⅳ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半固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黄酱、沙拉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乙二胺四乙酸二钠、二氧化钛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坚果与籽类的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值、过氧化值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锅底料、麻辣烫底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半固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罗丹明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罂粟碱、吗啡、可待因、那可丁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复合调味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蚝油、虾油、鱼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氨基酸态氮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液体调味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味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谷氨酸钠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盐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低钠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钾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风味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特殊工艺食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化钠、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碘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品生产加工用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铁氰化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铁氰化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铁氰根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NaNO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预制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理肉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非速冻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熟肉制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2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腌腊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胭脂红、氯霉素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总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酸性橙Ⅱ、菌落总数、大肠菌群、沙门氏菌、金黄色葡萄球菌、单核细胞增生李斯特氏菌、致泻大肠埃希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熟肉干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、纳他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火腿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防腐剂混合使用时各自用量占其最大使用量的比例之和、胭脂红、氯霉素、菌落总数、大肠菌群、沙门氏菌、金黄色葡萄球菌、单核细胞增生李斯特氏菌、致泻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用血制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、山梨酸及其钾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制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液体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巴氏杀菌乳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巴氏杀菌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964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金黄色葡萄球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高温杀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酸度、三聚氰胺、沙门氏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灭菌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非脂乳固体、酸度、脂肪、三聚氰胺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蛋白质、酸度、乳酸菌数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三聚氰胺、金黄色葡萄球菌、沙门氏菌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调制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全脂乳粉、脱脂乳粉、部分脱脂乳粉、调制乳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乳清粉和乳清蛋白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盐乳清粉、非脱盐乳清粉、浓缩乳清蛋白粉、分离乳清蛋白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乳制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炼乳、奶油、干酪、固态成型产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炼乳、加糖炼乳和调制炼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三聚氰胺、商业无菌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稀奶油、奶油和无水奶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脂肪、酸度、三聚氰胺、沙门氏菌、商业无菌、菌落总数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再制干酪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聚氰胺、金黄色葡萄球菌、沙门氏菌、单核细胞增生李斯特氏菌、菌落总数、大肠菌群、酵母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奶片、奶条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脱氢乙酸及其钠盐（以脱氢乙酸计）、三聚氰胺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饼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饼干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10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饮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冰淇淋、雪糕、雪泥、冰棍、食用冰、甜味冰、其他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冷冻饮品和制作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75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蛋白质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阿斯巴甜、菌落总数、大肠菌群、沙门氏菌、单核细胞增生李斯特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膨化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含油型膨化食品和非含油型膨化食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膨化食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740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分、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黄曲霉毒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B</w:t>
            </w:r>
            <w:r>
              <w:rPr>
                <w:rStyle w:val="Font8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1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糖精钠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糖精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苯甲酸及其钠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苯甲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山梨酸及其钾盐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(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以山梨酸计</w:t>
            </w:r>
            <w:r>
              <w:rPr>
                <w:rStyle w:val="Font61"/>
                <w:rFonts w:eastAsia="宋体" w:cs="宋体" w:ascii="宋体" w:hAnsi="宋体"/>
                <w:color w:val="auto"/>
                <w:sz w:val="20"/>
                <w:szCs w:val="20"/>
                <w:lang w:bidi="ar-SA"/>
              </w:rPr>
              <w:t>)</w:t>
            </w:r>
            <w:r>
              <w:rPr>
                <w:rStyle w:val="Font61"/>
                <w:rFonts w:ascii="宋体" w:hAnsi="宋体" w:cs="宋体"/>
                <w:color w:val="auto"/>
                <w:sz w:val="20"/>
                <w:szCs w:val="20"/>
                <w:lang w:bidi="ar-SA"/>
              </w:rPr>
              <w:t>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类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制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菌落总数、大肠菌群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冷冻薯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酱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商业无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薯粉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糕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《食品安全国家标准 糕点、面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 xml:space="preserve">GB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7099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酸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过氧化值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脂肪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铅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甜蜜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环己基氨基磺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安赛蜜、铝的残留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丙酸及其钠盐、钙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脱氢乙酸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餐饮食品（含餐饮具）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小麦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发酵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《非预包装即食食品微生物限量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DBS 44/006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、《食品安全国家标准 消毒餐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饮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》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GB 14934-2016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糖精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糖精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面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干样品，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饮料（自制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果蔬汁等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茶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合成着色剂（苋菜红、胭脂红、柠檬黄、日落黄、亮蓝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咖啡类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饮料（自制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糖精钠（以糖精计）、氯苯那敏（凉茶专项）、对乙酰氨基酚（凉茶专项）、罗通定（凉茶专项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水产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食动物性水产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自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铝的残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即食海蜇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l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吸虫囊蚴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肉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及其副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烧烤肉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、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氯霉素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炸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煮香肠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单核细胞增生李斯特氏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亚硝酸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亚硝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苯甲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山梨酸及其钾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山梨酸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沙门氏菌、单核细胞增生李斯特氏菌、金黄色葡萄球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及其制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熏、烤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、苯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[a]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芘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熟制水产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甲酸及其钠盐（以苯甲酸计）、山梨酸及其钾盐（以山梨酸计）、脱氢乙酸及其钠盐（以脱氢乙酸计）、沙门氏菌、副溶血性弧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鱼滑、虾滑、鱼丸、虾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面及其制品（餐饮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生湿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米粉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、二氧化硫残留量、菌落总数、大肠埃希氏菌、蜡样芽胞杆菌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米面制品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餐饮食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寿司（餐饮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菌落总数（含去皮或预切鲜水果和蔬菜的食品不检测）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套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、金黄色葡萄球菌、蜡样芽胞杆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O15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副溶血性弧菌、菌落总数、大肠埃希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餐馆用餐饮具（一次性餐饮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沙门氏菌</w:t>
            </w:r>
          </w:p>
        </w:tc>
      </w:tr>
      <w:tr>
        <w:trPr>
          <w:trHeight w:val="4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复用餐饮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阴离子合成洗涤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以十二烷基苯磺酸钠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食用农产品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蔬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芽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食品安全国家标准 食品中兽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31650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《食品安全国家标准 食品中农药最大残留限量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GB 2763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钠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苯氧乙酸计）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苄基腺嘌呤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6-BA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）、亚硫酸盐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O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食用菌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氯氟氰菊酯和高效氯氟氰菊酯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鳞茎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韭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啶虫脒、毒死蜱、二甲戊灵、腐霉利、甲拌磷、克百威、乐果、六六六、氯氟氰菊酯和高效氯氟氰菊酯、氯氰菊酯和高效氯氰菊酯、辛硫磷、乙酰甲胺磷、异菌脲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甲胺磷、甲基异柳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氧乐果、久效磷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苯醚甲环唑、腐霉利、久效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、腈菌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洋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啶虫脒、克百威、氟虫腈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水胺硫磷、甲基异柳磷、苯醚甲环唑、久效磷、腈菌唑、氯氟氰菊酯和高效氯氟氰菊酯、异菌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葱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甲基异柳磷、苯醚甲环唑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腐霉利、久效磷、腈菌唑、异菌脲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、吡虫啉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水胺硫磷、甲基异柳磷、氯氟氰菊酯和高效氯氟氰菊酯、腐霉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合（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鳞茎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（限韭葱检测）、甲拌磷、甲胺磷、水胺硫磷、甲基异柳磷、苯醚甲环唑（限韭葱检测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啶虫脒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芸薹属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灭线磷、氧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基对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基异柳磷、克百威、敌百虫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联苯菊酯、氧乐果、毒死蜱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花椰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氯氰菊酯和高效氯氰菊酯、甲拌磷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青花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赤球甘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芥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虫螨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芸薹属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阿维菌素、毒死蜱、氟虫腈、六六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氟氰菊酯和高效氯氟氰菊酯、氯氰菊酯和高效氯氰菊酯、氧乐果、腐霉利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氨基阿维菌素苯甲酸盐、克百威、啶虫脒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氟虫腈、甲胺磷、乐果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水胺硫磷、氧乐果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克百威、唑虫酰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普通白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毒死蜱、氟虫腈、甲基异柳磷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氯氟氰菊酯和高效氯氟氰菊酯、氯氰菊酯和高效氯氰菊酯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吡虫啉、敌敌畏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苯醚甲环唑、毒死蜱、氟虫腈、甲拌磷、腈菌唑、克百威、乐果、氯氟氰菊酯和高效氯氟氰菊酯、噻虫胺、甲萘威、水胺硫磷、辛硫磷、氧乐果、乙酰甲胺磷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啶虫脒、灭蝇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二甲戊灵、甲基异柳磷、氯氰菊酯和高效氯氰菊酯、马拉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麦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啶虫脒、氟虫腈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胺磷、克百威、灭多威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腈菌唑、水胺硫磷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苋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克百威、氧乐果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用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百菌清、毒死蜱、氟虫腈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甲拌磷、甲基异柳磷、阿维菌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结球莴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叶芥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甲胺磷、敌敌畏、乙酰甲胺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大叶茼蒿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薯叶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乙酰甲胺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叶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茄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噻虫胺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甲氰菊酯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氨基阿维菌素苯甲酸盐、噻虫嗪、霜霉威和霜霉威盐酸盐、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辣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倍硫磷、敌敌畏、克百威、氯氟氰菊酯和高效氯氟氰菊酯、噻虫胺、噻虫嗪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吡唑醚菌酯、丙溴磷、啶虫脒、氟虫腈、甲氨基阿维菌素苯甲酸盐、多菌灵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甲拌磷、联苯菊酯、氯氰菊酯和高效氯氰菊酯、杀扑磷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敌敌畏、毒死蜱、腐霉利、甲胺磷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克百威、氯氟氰菊酯和高效氯氟氰菊酯、烯酰吗啉、溴氰菊酯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椒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胺磷、水胺硫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吡虫啉、啶虫脒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秋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茄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甲氨基阿维菌素苯甲酸盐、克百威、噻虫嗪、乙螨唑、异丙威、百菌清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哒螨灵、敌敌畏、毒死蜱、腐霉利、甲拌磷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苦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氟氰菊酯和高效氯氟氰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百菌清、联苯肼酯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节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甲基异柳磷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啶虫脒、水胺硫磷、氟虫腈、甲氨基阿维菌素苯甲酸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冬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联苯肼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葫芦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敌敌畏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乙酰甲胺磷、水胺硫磷、甲基异柳磷、氯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南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瓜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联苯肼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豇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倍硫磷、啶虫脒、甲氨基阿维菌素苯甲酸盐、甲胺磷、甲基异柳磷、克百威、灭多威、灭蝇胺、噻虫胺、噻虫嗪、三唑磷、水胺硫磷、氧乐果、乙酰甲胺磷、阿维菌素、氟虫腈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氟氰菊酯和高效氯氟氰菊酯、氯氰菊酯和高效氯氰菊酯、氯唑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扁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菜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灭蝇胺、噻虫胺、氟虫腈、百菌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氯氟氰菊酯和高效氯氟氰菊酯、水胺硫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食荚豌豆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多菌灵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胺磷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敌敌畏、水胺硫磷、甲基异柳磷、倍硫磷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豌豆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荚不可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蝇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甲基异柳磷、倍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豆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甲拌磷、甲胺磷、敌敌畏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多菌灵（限菜用大豆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根茎类和薯芋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氯氟氰菊酯和高效氯氟氰菊酯、涕灭威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胡萝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乐果、氯氟氰菊酯和高效氯氟氰菊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吡虫啉、克百威、噻虫胺、噻虫嗪、甲拌磷、氯氟氰菊酯和高效氯氟氰菊酯、氯氰菊酯和高效氯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氧乐果、毒死蜱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马铃薯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吡虫啉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氯氰菊酯和高效氯氰菊酯、甲胺磷、敌敌畏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甘薯（番薯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甲拌磷、总汞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Hg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萝卜（白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胺磷、敌敌畏、克百威、氟虫腈、吡虫啉、噻虫嗪、噻虫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甲拌磷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葛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氟虫腈、甲拌磷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敌敌畏、水胺硫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氯氰菊酯和高效氯氰菊酯、氟虫腈、涕灭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水胺硫磷、氯氟氰菊酯和高效氯氟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根茎类和薯芋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甲拌磷、甲胺磷、敌敌畏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、氟虫腈、吡虫啉（限根茎类检测）、噻虫嗪（限根茎类检测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生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藕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r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豆瓣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、灭多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芹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荸荠（马蹄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甲拌磷、甲胺磷、敌敌畏、乙酰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氟虫腈、水胺硫磷、甲基异柳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生类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甲胺磷、敌敌畏、乙酰甲胺磷、水胺硫磷、甲基异柳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氧乐果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类蔬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蔬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唑磷、乙酰甲胺磷、水胺硫磷、甲基异柳磷、苯醚甲环唑（限芦笋检测）、氧乐果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氰菊酯和高效氯氰菊酯、毒死蜱、甲拌磷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恩诺沙星、磺胺类（总量）、甲硝唑、地西泮、五氯酚酸钠（以五氯酚计）、挥发性盐基氮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甲氧苄啶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淡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、呋喃唑酮代谢物、呋喃西林代谢物、恩诺沙星、磺胺类（总量）、呋喃妥因代谢物、呋喃它酮代谢物、五氯酚酸钠（以五氯酚计）、挥发性盐基氮、组胺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甲氧苄啶、甲硝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呋喃唑酮代谢物、呋喃妥因代谢物、恩诺沙星、土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孔雀石绿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海水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孔雀石绿、氯霉素、呋喃妥因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贝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霉素、氟苯尼考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磺胺类（总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水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呋喃唑酮代谢物、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孔雀石绿、氯霉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果类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仁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苹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毒死蜱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啶虫脒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梨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毒死蜱、氯氟氰菊酯和高效氯氟氰菊酯、氧乐果、水胺硫磷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虫啉、多菌灵、克百威、甲基硫菌灵、咪鲜胺和咪鲜胺锰盐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枇杷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克百威、水胺硫磷、啶虫脒、氟虫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仁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核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枣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敌敌畏、氟硅唑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氧乐果、溴氰菊酯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油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李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多菌灵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樱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氰菊酯和高效氯氰菊酯、水胺硫磷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多菌灵、克百威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核果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橘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柑、橘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丙溴磷、克百威、三唑磷、水胺硫磷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氯唑磷、氧乐果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拌磷、狄氏剂、毒死蜱、杀扑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联苯菊酯、氯氟氰菊酯和高效氯氟氰菊酯、氯唑磷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柠檬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联苯菊酯、水胺硫磷、乙螨唑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克百威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橙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丙溴磷、克百威、联苯菊酯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三唑磷、杀扑磷、氧乐果、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2,4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滴钠盐、狄氏剂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柑橘类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浆果和其他小型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葡萄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己唑醇、氯氰菊酯和高效氯氰菊酯、嘧霉胺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氧乐果、氯氟氰菊酯和高效氯氟氰菊酯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胺磷、克百威、霜霉威和霜霉威盐酸盐、辛硫磷、烯酰吗啉、氟虫腈、氯吡脲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草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克百威、烯酰吗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阿维菌素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猕猴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敌敌畏、多菌灵、氯吡脲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番莲（百香果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苯醚甲环唑、甲胺磷、敌敌畏、戊唑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、多菌灵、氟虫腈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蓝莓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水胺硫磷、氯氟氰菊酯和高效氯氟氰菊酯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敌敌畏、多菌灵、氟虫腈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桑葚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氯氟氰菊酯和高效氯氟氰菊酯、敌敌畏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甲胺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氧乐果、克百威、多菌灵、氟虫腈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浆果和其他小型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热带和亚热带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香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氟虫腈、腈苯唑、吡虫啉、噻虫胺、噻虫嗪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联苯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氟环唑、烯唑醇、百菌清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芒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嘧菌酯、戊唑醇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吡虫啉、吡唑醚菌酯、噻虫胺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火龙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甲胺磷、克百威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荔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菌灵、氯氟氰菊酯和高效氯氟氰菊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氧乐果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柿子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多菌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龙眼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甲胺磷、敌敌畏、氧乐果、氯氰菊酯和高效氯氰菊酯、毒死蜱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黄皮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桃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莲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石榴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、吡虫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、甲拌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山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菠萝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番木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辛硫磷、克百威、氟虫腈、啶虫脒、吡虫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榴莲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水胺硫磷、甲胺磷、敌敌畏、氧乐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辛硫磷、克百威、氟虫腈、啶虫脒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杨梅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苯醚甲环唑、甲拌磷、甲胺磷、水胺硫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吡唑醚菌酯、克百威、氧乐果、草甘膦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热带和亚热带水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Pb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氟虫腈、氰戊菊酯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S-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氰戊菊酯、克百威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水胺硫磷、氧乐果、甲胺磷、敌敌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瓜果类水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西瓜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噻虫嗪、氧乐果、乙酰甲胺磷、苯醚甲环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甜瓜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百威、烯酰吗啉、氧乐果、乙酰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氟苯尼考、五氯酚酸钠（以五氯酚计）、尼卡巴嗪、多西环素、土霉素、金霉素、四环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沙拉沙星、替米考星、呋喃西林代谢物、呋喃它酮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鸭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妥因代谢物、磺胺类（总量）、甲氧苄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多西环素、土霉素、甲硝唑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磺胺类（总量）、氯霉素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、土霉素、金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禽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氟苯尼考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替米考星、呋喃唑酮代谢物、呋喃西林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磺胺类（总量）、甲氧苄啶、氯霉素、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西林代谢物、呋喃妥因代谢物、呋喃它酮代谢物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替米考星、氟苯尼考、克伦特罗、莱克多巴胺、沙丁胺醇、地塞米松、甲硝唑、喹乙醇、氯丙嗪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挥发性盐基氮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多西环素、土霉素、青霉素、地塞米松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唑酮代谢物、呋喃西林代谢物、磺胺类（总量）、甲氧苄啶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林可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肉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五氯酚酸钠（以五氯酚计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氯霉素、氟苯尼考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畜副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五氯酚酸钠（以五氯酚计）、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As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呋喃唑酮代谢物、呋喃西林代谢物、呋喃妥因代谢物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氟苯尼考、多西环素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氟苯尼考、五氯酚酸钠（以五氯酚计）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肝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氟苯尼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猪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磺胺类（总量）、克伦特罗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呋喃西林代谢物、氟苯尼考、土霉素、土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金霉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四环素（组合含量）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甲氧苄啶、氯霉素、五氯酚酸钠（以五氯酚计）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牛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恩诺沙星、氟苯尼考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羊肾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  <w:t>Cd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计）、恩诺沙星、克伦特罗、莱克多巴胺、沙丁胺醇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畜副产品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克伦特罗、莱克多巴胺、沙丁胺醇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呋喃唑酮代谢物、呋喃西林代谢物、五氯酚酸钠（以五氯酚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鲜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鸡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甲硝唑、地美硝唑、呋喃唑酮代谢物、氟虫腈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其他禽蛋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-SA"/>
              </w:rPr>
              <w:t>氯霉素、呋喃唑酮代谢物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asciiTheme="minorEastAsia" w:hAnsiTheme="minorEastAsia"/>
      </w:rPr>
      <w:t>—</w:t>
    </w:r>
    <w:sdt>
      <w:sdtPr/>
      <w:sdtContent>
        <w:r>
          <w:rPr>
            <w:rFonts w:ascii="宋体" w:hAnsi="宋体" w:asciiTheme="minorEastAsia" w:hAnsiTheme="minorEastAsia"/>
          </w:rPr>
        </w:r>
        <w:sdt>
          <w:sdtPr>
            <w:id w:val="165479799"/>
          </w:sdtPr>
          <w:sdtContent>
            <w:r>
              <w:rPr>
                <w:rFonts w:ascii="宋体" w:hAnsi="宋体" w:asciiTheme="minorEastAsia" w:hAnsiTheme="minorEastAsia"/>
              </w:rPr>
              <w:fldChar w:fldCharType="begin"/>
            </w:r>
            <w:r>
              <w:rPr>
                <w:rFonts w:ascii="宋体" w:hAnsi="宋体"/>
              </w:rPr>
              <w:instrText xml:space="preserve"> PAGE </w:instrTex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  <w:t>15</w:t>
            </w:r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 w:asciiTheme="minorEastAsia" w:hAnsiTheme="minorEastAsia"/>
              </w:rPr>
              <w:t>—</w:t>
            </w:r>
          </w:sdtContent>
        </w:sdt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5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81" w:customStyle="1">
    <w:name w:val="font181"/>
    <w:basedOn w:val="DefaultParagraphFont"/>
    <w:uiPriority w:val="0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81" w:customStyle="1">
    <w:name w:val="font2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 w:customStyle="1">
    <w:name w:val="font2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41" w:customStyle="1">
    <w:name w:val="font2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12" w:customStyle="1">
    <w:name w:val="font2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01" w:customStyle="1">
    <w:name w:val="font2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61" w:customStyle="1">
    <w:name w:val="font26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 w:customStyle="1">
    <w:name w:val="font17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15" w:customStyle="1">
    <w:name w:val="15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vertAlign w:val="subscript"/>
    </w:rPr>
  </w:style>
  <w:style w:type="character" w:styleId="10" w:customStyle="1">
    <w:name w:val="10"/>
    <w:basedOn w:val="DefaultParagraphFont"/>
    <w:uiPriority w:val="0"/>
    <w:qFormat/>
    <w:rPr>
      <w:rFonts w:ascii="仿宋_GB2312" w:hAnsi="仿宋_GB2312" w:eastAsia="仿宋_GB2312" w:cs="仿宋_GB2312"/>
    </w:rPr>
  </w:style>
  <w:style w:type="character" w:styleId="Font121" w:customStyle="1">
    <w:name w:val="font1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51" w:customStyle="1">
    <w:name w:val="font2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31" w:customStyle="1">
    <w:name w:val="font23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91" w:customStyle="1">
    <w:name w:val="font19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1" w:customStyle="1">
    <w:name w:val="font2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32" w:customStyle="1">
    <w:name w:val="font132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Calibri" w:hAnsi="Calibri" w:cs="Calibri"/>
      <w:color w:val="000000"/>
      <w:sz w:val="20"/>
      <w:szCs w:val="20"/>
      <w:u w:val="none"/>
      <w:vertAlign w:val="subscript"/>
    </w:rPr>
  </w:style>
  <w:style w:type="character" w:styleId="Font51" w:customStyle="1">
    <w:name w:val="font51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 w:customStyle="1">
    <w:name w:val="_Style 5"/>
    <w:basedOn w:val="Normal"/>
    <w:uiPriority w:val="0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Annotationtext">
    <w:name w:val="annotation text"/>
    <w:basedOn w:val="Normal"/>
    <w:uiPriority w:val="99"/>
    <w:unhideWhenUsed/>
    <w:qFormat/>
    <w:pPr>
      <w:jc w:val="left"/>
    </w:pPr>
    <w:rPr/>
  </w:style>
  <w:style w:type="paragraph" w:styleId="BodyTextIndent2">
    <w:name w:val="Body Text Indent 2"/>
    <w:basedOn w:val="Normal"/>
    <w:uiPriority w:val="0"/>
    <w:qFormat/>
    <w:pPr>
      <w:ind w:firstLine="560"/>
    </w:pPr>
    <w:rPr>
      <w:rFonts w:ascii="宋体" w:hAnsi="宋体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9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469EBA4-C9F2-43BC-BDDA-EDC5F267A01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13730</Words>
  <Characters>14089</Characters>
  <CharactersWithSpaces>14114</CharactersWithSpaces>
  <Paragraphs>1</Paragraphs>
  <Company>http:/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dc:language>en-US</dc:language>
  <cp:lastModifiedBy>易子真知</cp:lastModifiedBy>
  <cp:lastPrinted>2016-11-22T01:43:00Z</cp:lastPrinted>
  <dcterms:modified xsi:type="dcterms:W3CDTF">2023-06-27T12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7A4E58122443485A6E3A17DD91978</vt:lpwstr>
  </property>
  <property fmtid="{D5CDD505-2E9C-101B-9397-08002B2CF9AE}" pid="3" name="KSOProductBuildVer">
    <vt:lpwstr>2052-11.8.2.10321</vt:lpwstr>
  </property>
</Properties>
</file>