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6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技术管理人员配备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2"/>
        <w:gridCol w:w="1292"/>
        <w:gridCol w:w="5057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人员数量（人）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岗位配备</w:t>
            </w:r>
          </w:p>
        </w:tc>
      </w:tr>
      <w:tr>
        <w:trPr>
          <w:trHeight w:val="9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小型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工程造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万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兼技术负责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园林专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中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或以上专业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职称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、安全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、质量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、材料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取样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82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中型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00&lt;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工程造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&lt;1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万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项目负责人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园林专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中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或以上专业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职称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、技术负责人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园林专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中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或以上专业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职称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施工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人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安全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、质量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、资料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、材料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取样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。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大型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工程造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额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万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项目负责人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园林专业高级或以上专业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职称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、技术负责人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园林专业高级或以上专业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职称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、施工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、安全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、质量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、资料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、材料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取样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。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本人员数量和岗位配备为最低标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79" w:hanging="0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对于施工技术复杂的工程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eastAsia="zh-CN"/>
        </w:rPr>
        <w:t>招标人应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在以上配备的基础上增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eastAsia="zh-CN"/>
        </w:rPr>
        <w:t>项目人员配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eastAsia="宋体" w:cs="宋体"/>
        <w:kern w:val="2"/>
        <w:sz w:val="28"/>
        <w:szCs w:val="28"/>
        <w:lang w:val="en-US" w:eastAsia="zh-CN" w:bidi="ar-SA"/>
      </w:rPr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321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9.15pt;mso-wrap-distance-left:9.05pt;mso-wrap-distance-right:0pt;mso-wrap-distance-top:0pt;mso-wrap-distance-bottom:0pt;margin-top:0pt;mso-position-vertical-relative:text;margin-left:40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</dc:creator>
  <dc:description/>
  <dc:language>en-US</dc:language>
  <cp:lastModifiedBy>lvweifang</cp:lastModifiedBy>
  <cp:lastPrinted>2022-09-29T08:38:00Z</cp:lastPrinted>
  <dcterms:modified xsi:type="dcterms:W3CDTF">2022-10-18T09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BC5C87276EEFF7EBC3363D229FC6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458</vt:lpwstr>
  </property>
</Properties>
</file>