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2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本港主要锚地情况表</w:t>
      </w:r>
    </w:p>
    <w:p>
      <w:pPr>
        <w:pStyle w:val="Normal"/>
        <w:ind w:firstLine="358"/>
        <w:rPr>
          <w:rFonts w:ascii="宋体;SimSun" w:hAnsi="宋体;SimSun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sz w:val="22"/>
          <w:szCs w:val="22"/>
        </w:rPr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500"/>
        <w:gridCol w:w="1800"/>
      </w:tblGrid>
      <w:tr>
        <w:trPr>
          <w:trHeight w:val="55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8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8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锚地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海图水深（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m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黄埔锚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P2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P3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P4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P5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黄埔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F1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浮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.8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4"/>
              <w:jc w:val="center"/>
              <w:rPr>
                <w:rFonts w:ascii="仿宋_GB2312;仿宋" w:hAnsi="仿宋_GB2312;仿宋" w:eastAsia="仿宋_GB2312;仿宋" w:cs="宋体;SimSun"/>
                <w:w w:val="66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w w:val="66"/>
                <w:sz w:val="22"/>
                <w:szCs w:val="22"/>
              </w:rPr>
              <w:t>舟店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艚洲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-7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号浮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大濠洲锚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89DH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D5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D6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D7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D8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.8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D9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D10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新港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-9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号浮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.5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莲花山锚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84LH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.7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85LH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.6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坭洲头锚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坭洲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5NZ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8NZ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.8</w:t>
            </w:r>
          </w:p>
        </w:tc>
      </w:tr>
      <w:tr>
        <w:trPr>
          <w:trHeight w:val="13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坭洲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80NZ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坭洲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81NZ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.4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坭洲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9NZ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坭洲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82NZ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坭洲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83NZ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.1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坭洲头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万吨级浮筒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大虎锚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大虎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6DH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9DH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.9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2.1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2BT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舢舨洲沙角锚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3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2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1.2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1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5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0.3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4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3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2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3.7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1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3.7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0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0.5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9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0.7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1.6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8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7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6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5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沙角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4SJ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.9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8SQ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9SQ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7SQ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3SQ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.6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2SQ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.7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1SQ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.4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0SQ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.8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6SQ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.3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5SQ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.5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4SQ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.5</w:t>
            </w:r>
          </w:p>
        </w:tc>
      </w:tr>
      <w:tr>
        <w:trPr>
          <w:trHeight w:val="43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伶仃锚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横沥、桂洲液化气船清道护航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1LD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0.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.4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152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万顷沙、横门液化气船清道护航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7LD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.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.8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内伶仃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9LD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内伶仃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8LD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.3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大屿山锚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大屿山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Y3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(23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4.5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大屿山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Y2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(22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2.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3.5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大屿山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Y1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(21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4.9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桂山锚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桂山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8GS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.6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三门岛锚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珠江口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3ZH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三门岛以南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1SM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三门岛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SM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2.5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三门岛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8SM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2.5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1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大担尾锚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DT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锚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6:00Z</dcterms:created>
  <dc:creator>NTKO</dc:creator>
  <dc:description/>
  <cp:keywords/>
  <dc:language>en-US</dc:language>
  <cp:lastModifiedBy>NTKO</cp:lastModifiedBy>
  <dcterms:modified xsi:type="dcterms:W3CDTF">2017-11-30T02:40:00Z</dcterms:modified>
  <cp:revision>3</cp:revision>
  <dc:subject/>
  <dc:title/>
</cp:coreProperties>
</file>