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附件四    本港已取得《港口设施保安符合证书》的港口设施名单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0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以前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4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港口设施名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新港集装箱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新沙集装箱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汾水头危险品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新港港务分公司石化油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西基港务分公司化工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黄埔客运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黄埔港务分公司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黄埔港务分公司洪圣沙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新港港务分公司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西基港务分公司煤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新沙港务分公司煤矿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新沙港务分公司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新沙港务分公司粮食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河南港务分公司内一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河南港务分公司内三、内四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集团有限公司河南港务分公司海心沙散杂货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三门岛装卸作业锚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大屿山装卸作业锚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沙角装卸作业锚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二虎装卸作业锚地、浮筒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公用锚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南沙港务有限公司南沙新港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国船舶燃料供应广州公司新造油库码头及供油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国石油化工股份有限公司广东石油分公司黄埔油库（东、西）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港发石油化工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粤海（番禺）石油化工储运开发有限公司小虎石化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发展碧辟油品有限公司南沙油库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南沙经济技术开发区港口开发总公司南伟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珠江电厂煤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中远船务工程有限公司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文冲船厂有限责任公司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海工业有限公司菠萝庙船厂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海工业有限公司城安围船厂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黄埔造船厂码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广船国际股份有限公司码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40:00Z</dcterms:created>
  <dc:creator>微软用户</dc:creator>
  <dc:description/>
  <cp:keywords/>
  <dc:language>en-US</dc:language>
  <cp:lastModifiedBy>微软用户</cp:lastModifiedBy>
  <dcterms:modified xsi:type="dcterms:W3CDTF">2010-01-31T03:40:00Z</dcterms:modified>
  <cp:revision>2</cp:revision>
  <dc:subject/>
  <dc:title/>
</cp:coreProperties>
</file>