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hd w:fill="FFFFFF" w:val="clear"/>
        </w:rPr>
      </w:pPr>
      <w:r>
        <w:rPr>
          <w:rFonts w:ascii="黑体" w:hAnsi="黑体" w:cs="黑体" w:eastAsia="黑体"/>
          <w:shd w:fill="auto" w:val="clear"/>
        </w:rPr>
        <w:t>附件</w:t>
      </w:r>
      <w:r>
        <w:rPr>
          <w:rFonts w:eastAsia="黑体" w:cs="黑体" w:ascii="黑体" w:hAnsi="黑体"/>
          <w:shd w:fill="auto" w:val="clear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auto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auto" w:val="clear"/>
        </w:rPr>
        <w:t>从化区畜禽养殖禁养区范围一览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auto" w:val="clear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auto" w:val="clear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33"/>
        <w:gridCol w:w="1789"/>
        <w:gridCol w:w="2182"/>
      </w:tblGrid>
      <w:tr>
        <w:trPr>
          <w:trHeight w:val="6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禁养区类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镇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范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围</w:t>
            </w:r>
          </w:p>
        </w:tc>
      </w:tr>
      <w:tr>
        <w:trPr>
          <w:trHeight w:val="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流溪河太平、钟落潭段饮用水源保护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太平镇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按照现有饮用水水源一级保护区和二级保护区的陆域边界范围执行（具体范围见附件</w:t>
            </w:r>
            <w:r>
              <w:rPr>
                <w:rFonts w:eastAsia="仿宋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流溪河七星岗段饮用水源保护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太平镇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流溪河街口段饮用水源保护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街口街、江埔街、城郊街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流溪河良口段饮用水源保护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良口镇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吕田河支流三大夫水长岭段饮用水源保护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吕田镇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茂敦水库饮用水源保护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鳌头镇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牛路水库饮用水源保护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良口镇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沙迳水库饮用水源保护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鳌头镇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流溪河水库饮用水源保护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良口镇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黄龙带水库饮用水源保护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良口镇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广东从化陈禾洞省级自然保护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吕田镇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自然保护区的核心区和缓冲区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广州市从化温泉市级自然保护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温泉镇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广州良口唐鱼市级自然保护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良口镇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广州市从化温泉风景名胜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温泉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区域范围内</w:t>
            </w:r>
          </w:p>
        </w:tc>
      </w:tr>
      <w:tr>
        <w:trPr>
          <w:trHeight w:val="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城镇居民区和文化教育科学研究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全区范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区域范围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4:00Z</dcterms:created>
  <dc:creator>黄秋华</dc:creator>
  <dc:description/>
  <dc:language>en-US</dc:language>
  <cp:lastModifiedBy>黄秋华</cp:lastModifiedBy>
  <dcterms:modified xsi:type="dcterms:W3CDTF">2020-02-28T07:5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