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纯电动公交车减排奖励标准</w:t>
      </w:r>
    </w:p>
    <w:tbl>
      <w:tblPr>
        <w:tblW w:w="844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51"/>
        <w:gridCol w:w="1911"/>
        <w:gridCol w:w="2201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登记日期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长类型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排奖励金额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）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每年减排奖励金额（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，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及以前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长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7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米＜车长≤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米＜车长≤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起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长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米＜车长≤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75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米＜车长≤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起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长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米＜车长≤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米＜车长≤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640"/>
              <w:ind w:left="75" w:right="7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减排奖励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等额支付，年度单车行驶里程达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公里的纯电动公交车按照本表的标准给予年度减排奖励，年度单车行驶里程不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公里的，年度减排奖励按相应比例扣减。</w:t>
      </w:r>
    </w:p>
    <w:p>
      <w:pPr>
        <w:pStyle w:val="Normal"/>
        <w:rPr>
          <w:color w:val="000000"/>
          <w:kern w:val="0"/>
          <w:sz w:val="32"/>
          <w:szCs w:val="21"/>
        </w:rPr>
      </w:pPr>
      <w:r>
        <w:rPr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2:00Z</dcterms:created>
  <dc:creator>user</dc:creator>
  <dc:description/>
  <cp:keywords/>
  <dc:language>en-US</dc:language>
  <cp:lastModifiedBy>戴泽昶</cp:lastModifiedBy>
  <dcterms:modified xsi:type="dcterms:W3CDTF">2018-12-28T01:53:00Z</dcterms:modified>
  <cp:revision>9</cp:revision>
  <dc:subject/>
  <dc:title/>
</cp:coreProperties>
</file>