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797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sz w:val="32"/>
                <w:szCs w:val="32"/>
              </w:rPr>
              <w:t xml:space="preserve">编号：     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b/>
                <w:sz w:val="36"/>
                <w:szCs w:val="36"/>
              </w:rPr>
              <w:t>保障性住房小区管理扣分警示信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36"/>
                <w:szCs w:val="36"/>
              </w:rPr>
            </w:pPr>
            <w:r>
              <w:rPr>
                <w:rFonts w:eastAsia="黑体" w:cs="宋体;方正书宋_GBK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您家庭现住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，于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。根据《广州市保障性住房小区管理扣分办法（试行）》，您家庭已累计扣分达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分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扣分次数已达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次，如再次出现违规行为，累计被扣分数达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分时，广州市住房保障办公室将按照《广州市保障性住房小区管理扣分办法（试行）》的有关规定作出处罚，请您家庭立即纠正不当行为，认真遵守有关规定，共同维护小区居住环境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签收：                               （盖章）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Style w:val="HTML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Style w:val="HTML"/>
          <w:rFonts w:ascii="仿宋_GB2312" w:hAnsi="仿宋_GB2312" w:eastAsia="仿宋_GB2312"/>
          <w:bCs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826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仿宋_GB2312" w:hAnsi="仿宋_GB2312" w:eastAsia="仿宋_GB2312" w:cs="Courier New;DejaVu San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2:00Z</dcterms:created>
  <dc:creator>叶舟</dc:creator>
  <dc:description/>
  <dc:language>en-US</dc:language>
  <cp:lastModifiedBy>chenbenyao</cp:lastModifiedBy>
  <cp:lastPrinted>2009-12-31T10:11:00Z</cp:lastPrinted>
  <dcterms:modified xsi:type="dcterms:W3CDTF">2023-03-28T10:40:01Z</dcterms:modified>
  <cp:revision>2</cp:revision>
  <dc:subject/>
  <dc:title>关于摸查经济适用住房建设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