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旅游发展奖励扶持资金审批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8"/>
        <w:gridCol w:w="1985"/>
        <w:gridCol w:w="1275"/>
        <w:gridCol w:w="1276"/>
        <w:gridCol w:w="479"/>
        <w:gridCol w:w="1335"/>
        <w:gridCol w:w="1737"/>
      </w:tblGrid>
      <w:tr>
        <w:trPr>
          <w:trHeight w:val="5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金类别（奖励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扶持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奖励扶持项目名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的说明（构成）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写： </w:t>
            </w:r>
          </w:p>
        </w:tc>
      </w:tr>
      <w:tr>
        <w:trPr>
          <w:trHeight w:val="253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况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用途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申明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谨代表申请单位做出申明，完全明白本项目资金管理的有关规定及申请表格内的所有内容。本人确认，所填报的各项申请材料，均真实无误。本人承诺，如以欺诈获得本项目资金，属违法行为，将承担相应法律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人签字</w:t>
            </w:r>
          </w:p>
          <w:p>
            <w:pPr>
              <w:pStyle w:val="Normal"/>
              <w:spacing w:lineRule="exact" w:line="300"/>
              <w:ind w:firstLine="6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印章</w:t>
            </w:r>
          </w:p>
          <w:p>
            <w:pPr>
              <w:pStyle w:val="Normal"/>
              <w:spacing w:lineRule="exact" w:line="300"/>
              <w:ind w:firstLine="6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6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　 日</w:t>
            </w:r>
          </w:p>
        </w:tc>
      </w:tr>
      <w:tr>
        <w:trPr>
          <w:trHeight w:val="29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在地区旅游行政管理部门审核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71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署意见并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8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区区政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71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署意见并盖章</w:t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　　　　　　　　  年  月  日</w:t>
            </w:r>
          </w:p>
        </w:tc>
      </w:tr>
      <w:tr>
        <w:trPr>
          <w:trHeight w:val="33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旅游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71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署意见并盖章</w:t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　　　　　　　　  年  月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预期目标需详细说明，可另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0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