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旅游局部门规范性文件清理目录（废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25"/>
        <w:gridCol w:w="2806"/>
        <w:gridCol w:w="1823"/>
      </w:tblGrid>
      <w:tr>
        <w:trPr>
          <w:tblHeader w:val="true"/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理结果</w:t>
            </w:r>
          </w:p>
        </w:tc>
      </w:tr>
      <w:tr>
        <w:trPr>
          <w:trHeight w:val="19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关于实施广州市旅行社组织外国人来穗旅游奖励办法的通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穗旅发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止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关于实施《广州市旅游局规范行政处罚自由裁量权暂行规定》的通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穗旅发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8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止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于实施《广州市旅游局规范行政许可自由裁量权暂行规定》的通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穗旅发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止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州市旅游局关于印发《广州市旅行社组织与接待外国人来穗旅游奖励办法》的通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穗旅发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12:00Z</dcterms:created>
  <dc:creator>NTKO</dc:creator>
  <dc:description/>
  <cp:keywords/>
  <dc:language>en-US</dc:language>
  <cp:lastModifiedBy>NTKO</cp:lastModifiedBy>
  <dcterms:modified xsi:type="dcterms:W3CDTF">2018-02-28T03:14:00Z</dcterms:modified>
  <cp:revision>1</cp:revision>
  <dc:subject/>
  <dc:title>附表3</dc:title>
</cp:coreProperties>
</file>