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测试申请材料清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包括以下内容：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智能网联汽车测试申请书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测试主体资格证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测试主体封闭场地测试评估报告，或者其他国家、地区、城市出具的智能网联汽车测试许可证明材料、测试报告、测试车辆一致性及测试功能一致性说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测试车辆资格及自动驾驶能力证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测试驾驶员资格及测试能力证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测试主体事故赔付能力证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测试计划及测试内容说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同意接受测试监管说明材料；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其他应当提交的资料。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5:00Z</dcterms:created>
  <dc:creator>綦问津</dc:creator>
  <dc:description/>
  <cp:keywords/>
  <dc:language>en-US</dc:language>
  <cp:lastModifiedBy>綦问津</cp:lastModifiedBy>
  <dcterms:modified xsi:type="dcterms:W3CDTF">2018-12-26T03:03:00Z</dcterms:modified>
  <cp:revision>8</cp:revision>
  <dc:subject/>
  <dc:title/>
</cp:coreProperties>
</file>