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  <w:t>附件</w:t>
      </w:r>
      <w:r>
        <w:rPr>
          <w:b/>
          <w:bCs/>
          <w:color w:val="000000"/>
          <w:kern w:val="0"/>
          <w:szCs w:val="32"/>
        </w:rPr>
        <w:t>1</w:t>
      </w:r>
    </w:p>
    <w:p>
      <w:pPr>
        <w:pStyle w:val="Normal"/>
        <w:snapToGrid w:val="false"/>
        <w:spacing w:lineRule="atLeast" w:line="560"/>
        <w:jc w:val="center"/>
        <w:rPr>
          <w:szCs w:val="18"/>
        </w:rPr>
      </w:pPr>
      <w:r>
        <w:rPr>
          <w:b/>
          <w:bCs/>
          <w:color w:val="000000"/>
          <w:kern w:val="0"/>
          <w:szCs w:val="32"/>
        </w:rPr>
        <w:t>会计科目表</w:t>
      </w:r>
    </w:p>
    <w:p>
      <w:pPr>
        <w:pStyle w:val="Normal"/>
        <w:snapToGrid w:val="false"/>
        <w:spacing w:lineRule="atLeast" w:line="560"/>
        <w:ind w:firstLine="1050"/>
        <w:rPr>
          <w:szCs w:val="18"/>
        </w:rPr>
      </w:pPr>
      <w:r>
        <w:rPr>
          <w:szCs w:val="18"/>
        </w:rPr>
      </w:r>
    </w:p>
    <w:tbl>
      <w:tblPr>
        <w:tblW w:w="9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49"/>
        <w:gridCol w:w="1864"/>
        <w:gridCol w:w="2220"/>
        <w:gridCol w:w="1517"/>
        <w:gridCol w:w="1049"/>
      </w:tblGrid>
      <w:tr>
        <w:trPr>
          <w:trHeight w:val="31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一级科目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二级明细科目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kern w:val="0"/>
                <w:sz w:val="22"/>
                <w:szCs w:val="22"/>
              </w:rPr>
              <w:t>三级明细科目</w:t>
            </w:r>
          </w:p>
        </w:tc>
        <w:tc>
          <w:tcPr>
            <w:tcW w:w="2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kern w:val="0"/>
                <w:sz w:val="22"/>
                <w:szCs w:val="22"/>
              </w:rPr>
              <w:t>对应的村务公开表项目名称</w:t>
            </w:r>
          </w:p>
        </w:tc>
      </w:tr>
      <w:tr>
        <w:trPr>
          <w:trHeight w:val="31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资产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现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不同币种设置二级科目。若无外币业务，则无须设置二级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现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0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基本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银行业金融机构名称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0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财政专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02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专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0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户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短期投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短期投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有价证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投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收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收款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征地补偿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按应收、暂付内容设置二级明细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应收、暂付的不同单位和个人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内部往来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不单独设置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内部往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科目，而是根据内部往来内容分别通过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收款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付款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科目核算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库存物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存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2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原材料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需要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2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农用材料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2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农产品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2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工业产成品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低值易耗品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按低值易耗品的类别、品种规格进行数量和金额的明细核算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低值易耗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牲畜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禽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资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牲畜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禽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资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3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幼畜及育肥畜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牲畜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禽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的种类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3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产役畜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林木资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林木资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3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经济林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林木的种类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3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经济林木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投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投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4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有价证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4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投资设立企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投资设立的企业名称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4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在企业中参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投资参股的企业名称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4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投资合作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投资项目名称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41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投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需要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固定资产原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生产经营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固定资产的名称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管理用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益用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支农用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累计折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累计折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生产经营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固定资产的名称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管理用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固定资产清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固定资产清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3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生产经营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被清理的固定资产名称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3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管理用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3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益用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3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支农用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在建工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在建工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4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生产经营用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工程项目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4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管理用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4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益用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154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支农用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无形资产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无形资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土地使用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专利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商标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著作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非专利技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1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其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无形资产累计摊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无形资产累计摊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土地使用权摊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专利权摊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商标权摊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著作权摊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非专利技术摊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其他摊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长期待摊费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待摊费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3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经营租入固定资产改良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3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大宗固定资产毁损净损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3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基塘整治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163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其他待摊费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负债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短期借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短期借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银行借款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借款单位名称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单位借款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个人借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借款个人名称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付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付款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征地补偿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待处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青苗补偿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偿被征地农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附着物补偿费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偿单位或个人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安置补助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偿被征地农户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发给个人自谋出路的安置补助费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或转入土地基金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依法应当由集体管理和使用的安置补助费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购买社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购买社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购买医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购买医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1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转入土地基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转入土地基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0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按应付、暂收内容设置二级明细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应付、暂收的不同单位和个人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付工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付工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干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管理和固定人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付福利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应付福利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福利费结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从收益中提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从收益中提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上级公益补助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此明细科目核算上级明确作为弥补环卫、治安、教育、社保医保、公共设施维护等公益福利费补助的拨款。上级有关部门拨入的办公经费补助应通过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助收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科目核算。具有专门用途的拨款通过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专项应付款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科目核算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照补助资金用途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上级补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益金弥补不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基金用于集体福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其他来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计划生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计划生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烈军属优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烈军属优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五保户补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五保户困难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困难户补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治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治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征兵民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征兵民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环境卫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环境卫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合作医疗及医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医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教育及学校幼儿园补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学校幼儿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老人和敬老院补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敬老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救灾救济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救灾救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文娱体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文娱体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共设施维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共设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医保社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社保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贴农户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贴农户从事农业生产经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补贴农户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殡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殡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创建活动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此明细科目核算创文创卫等各种创建活动费用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创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森林防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森林防火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慰问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慰问金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流动人员管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流动人员管理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消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消防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城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城管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120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福利费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福利费支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借款及应付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借款及应付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2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借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2100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银行借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2100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单位借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2100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个人借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2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长期应付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应付款单位和个人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一事一议资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一事一议资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所议项目设置二级明细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来源设置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中央及省级财政奖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市级财政奖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县级财政奖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集体投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农户筹资筹劳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社会捐助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资金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七个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专项应付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上级单位名称设置二级明细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拨款内容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专项应付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递延收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具体收入内容设置二级明细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递延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权益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资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资本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0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村（组）资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村（组）名称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0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外单位资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单位名称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0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个人资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1"/>
                <w:szCs w:val="21"/>
              </w:rPr>
              <w:t>按个人姓名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0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国家资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按政府部门或者机构名称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积公益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积公益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基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基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收到土地补偿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拍卖资源使用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评估作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来源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购建资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用于公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对外投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1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积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从收益中提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接受捐赠资产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用于生产发展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资产重估溢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拨款转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专项拨款形成生产经营用、管理用资产部分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基金转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形成生产经营用、管理用资产部分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来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转增资本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弥补亏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资产重估跌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益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公益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从收益中提取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接受捐赠资产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用于公益事业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拨款转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专项拨款形成公益用、支农用固定资产部分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资产处置净收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土地基金转入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形成公益用、支农用固定资产部分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其他来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弥补福利费不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11003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资产处置净损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本年收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本年收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收益分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提取公积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提取公积公益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提取公益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提取应付福利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提取应付福利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外来投资分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外来投资分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农户分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农户分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拨付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干部报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分配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损益调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322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未分配收益</w:t>
            </w:r>
            <w:r>
              <w:rPr>
                <w:rFonts w:cs="Calibri;DejaVu Sans" w:eastAsia="Calibri;DejaVu Sans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弥补亏损通过本明细科目核算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年末未分配收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成本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生产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劳务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成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按生产费用和劳务成本的种类设置二级明细科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存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损益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销售收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按需要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产品物资销售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出租收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厂房商铺等出租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劳务收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劳务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经营收入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经营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销售成本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按需要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销售成本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出租成本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出租成本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2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提供劳务成本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提供劳务成本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0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经营成本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经营成本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发包及上交收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发包及上交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承包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土地果园鱼塘发包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0"/>
              </w:rPr>
            </w:pPr>
            <w:r>
              <w:rPr>
                <w:rFonts w:eastAsia="宋体;方正书宋_GBK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土地承包金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鱼塘承包金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果园承包金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林场承包金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山林承包金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1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承包金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1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企业上交利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按上交利润的企业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企业上交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补助收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22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中央及省级财政补助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按补助项目设置三级明细科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中央及省级财政补助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4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22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市级财政补助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市级财政补助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22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县级财政补助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县级财政补助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22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镇级财政补助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镇级财政补助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22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部门补助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部门补助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存款利息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存款利息收入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固定资产盘盈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固定资产盘盈收入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库存物资盘盈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库存物资盘盈收入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农业资产盘盈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农业资产盘盈收入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违约金收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违约金收入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31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管理费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干部报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干部工资补贴及奖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管理及固定人员报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管理及固定人员报酬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临时员工报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临时员工报酬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水电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书报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书报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折旧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折旧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修缮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修缮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民主理财费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民主理财费用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误工补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误工补贴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业务接待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业务接待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邮电通讯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邮电通讯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机动车辆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机动车辆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无形资产摊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无形资产摊销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410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费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费用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利息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利息支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固定资产盘亏和损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固定资产盘亏和损失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库存物资盘亏和损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库存物资盘亏和损失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农业资产死亡毁损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农业资产死亡毁损支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防汛抢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防汛抢险支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违约金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违约金支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无法收回的应收款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无法收回的应收款项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510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投资收益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投资收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610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股利利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分得股利或利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610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债券利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债券利息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非统一规定项目</w:t>
            </w:r>
          </w:p>
        </w:tc>
      </w:tr>
      <w:tr>
        <w:trPr>
          <w:trHeight w:val="3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610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投资收益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其他投资收益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5610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i/>
                <w:i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投资损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  <w:t>投资损失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1050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0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40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706</dc:creator>
  <dc:description/>
  <dc:language>en-US</dc:language>
  <cp:lastModifiedBy>ht706</cp:lastModifiedBy>
  <dcterms:modified xsi:type="dcterms:W3CDTF">2022-08-02T18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