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仿宋_GB2312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仿宋_GB2312" w:ascii="黑体" w:hAnsi="黑体"/>
          <w:sz w:val="32"/>
          <w:szCs w:val="24"/>
        </w:rPr>
        <w:t>2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广州市水产良种场资格认定考评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40"/>
        <w:gridCol w:w="2130"/>
        <w:gridCol w:w="1229"/>
        <w:gridCol w:w="87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评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评依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6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设施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设施、设备完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察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活、办公设施档案、实验场地配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察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环境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源环境、水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电、通路、场容、场貌、卫生环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察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种质量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良种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始档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种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源清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培育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、检疫、抽样、客户证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经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实际生产能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算、记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经营不亏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财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工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岗位责任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颁规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质量管理，生产、用药及销售等记录档案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颁规章、生产记录本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安全生产，无重大责任事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档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证明或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户反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工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技术队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名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良种培育理论与操作规程掌握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问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操作规程与技术培训制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计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472" w:hanging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在良种质量考评依据一栏中，检测、检疫、抽样分别指检测报告、检疫报告和现场抽样；在生产经营一览中，决算、记录中分别指上年度决算和三年生产记录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52Z</dcterms:created>
  <dc:creator>王韶艳1508749913920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