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承诺书</w:t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州市南沙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文化广电旅游体育局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现就我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（全称：              ）申请广州南沙邮轮扶持资金有关事项郑重承诺如下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提供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广州南沙邮轮扶持资金申报材料均属真实，并且依法取得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近三年无严重违法违规行为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注册的企业应承诺自运营期起至今）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该申报材料内容真实，不存在虚假，如经有关部门查实确认虚假，我单位承担全部责任，并接受有关部门的依法处罚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法定代表人签名：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（盖章）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8:44Z</dcterms:created>
  <dc:creator>dell</dc:creator>
  <dc:description/>
  <dc:language>en-US</dc:language>
  <cp:lastModifiedBy>dell</cp:lastModifiedBy>
  <dcterms:modified xsi:type="dcterms:W3CDTF">2020-10-27T08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