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区属行政事业单位常用固定资产可更新年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eastAsia="宋体" w:cs="宋体" w:ascii="宋体" w:hAnsi="宋体"/>
          <w:b/>
          <w:sz w:val="24"/>
          <w:szCs w:val="24"/>
          <w:lang w:val="en-US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84"/>
        <w:gridCol w:w="2166"/>
        <w:gridCol w:w="2234"/>
        <w:gridCol w:w="3870"/>
      </w:tblGrid>
      <w:tr>
        <w:trPr>
          <w:trHeight w:val="7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资产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可更新年限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年修订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对应固定资产代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交通运输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301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302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304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305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306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307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308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39900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一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机动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排气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升（含）以下轿车、旅行面包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他非营运载客汽车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升以上轿车、越野车、商务车等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微型载货（总质量小于等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吨）汽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总质量大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吨的载货汽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带拖挂的载货汽车（指全挂汽车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吊车、消防车、钻探车等从事专门作业的车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矿山作业专用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三轮汽车（原三轮农用运输车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装配单缸柴油机的低速载货汽车（原装配单缸柴油机的四轮农用运输车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装配多缸柴油机的低速载货汽车（原装配多缸柴油机的四轮农用运输车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两轮摩托车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万公里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三轮摩托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他车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新增</w:t>
            </w:r>
          </w:p>
        </w:tc>
      </w:tr>
      <w:tr>
        <w:trPr>
          <w:trHeight w:val="5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资产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可更新年限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年修订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对应固定资产代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二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船舶（含海船和河船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35101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35102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35103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35104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35105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35107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35108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35109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35110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35111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35112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3511300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高速客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客船类，包括客滚船、客货船、客渡船、客货渡船、旅游船、客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液体货船类、包括油船、化学品船、液化气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"/>
              </w:rPr>
              <w:instrText xml:space="preserve"> = 4 \* Arabic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散货船类，包括散货船、矿砂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杂货船类，包括滚装船、散装水泥船、冷藏船、杂货船、多用途船、集装箱船、木材船、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推船、驳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办公自动化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大型计算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10101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计算机网络设备（服务器、路由器、调制解调器等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10200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台式电脑（包括：网络计算机、终端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10104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10304]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平板电脑、掌上电脑、笔记本电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10105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10106]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移动硬盘、不间断电源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10508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200702]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传真机、投影机、扫描仪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311001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202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10605]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复印机、速印机、打印机，碎纸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201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209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10601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21000]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资产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可更新年限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年修订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对应固定资产代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电器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视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320901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冰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201001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洗衣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201003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0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摄影摄像器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0204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321000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321002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321003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空气调节器、除湿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201002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101900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央空调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201002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101900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家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办公家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6010000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学家具、宿舍家具、其他家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6010000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专用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消防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3270100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资产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可更新年限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年修订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对应固定资产代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厨房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201003]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201005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监控系统（包括监控设备设施、安全防范系统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321007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子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年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专用设备，由单位根据资产属性确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音响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2321100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健身房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[3716000]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通信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涉及专用设备，由单位根据资产属性确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自动化控制及仪器仪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涉及专用设备，由单位根据资产属性确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七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通用测试仪器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涉及专用设备，由单位根据资产属性确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八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机械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涉及专用设备，由单位根据资产属性确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九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动力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涉及专用设备，由单位根据资产属性确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传导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涉及专用设备，由单位根据资产属性确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4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十一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闭路电视播放设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涉及专用设备，由单位根据资产属性确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531" w:right="1531" w:gutter="0" w:header="0" w:top="1984" w:footer="0" w:bottom="198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39:00Z</dcterms:created>
  <dc:creator>黄杰辉</dc:creator>
  <dc:description/>
  <dc:language>en-US</dc:language>
  <cp:lastModifiedBy>黄杰辉</cp:lastModifiedBy>
  <dcterms:modified xsi:type="dcterms:W3CDTF">2020-01-03T03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