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2" w:before="75" w:after="150"/>
        <w:jc w:val="center"/>
        <w:rPr/>
      </w:pPr>
      <w:r>
        <w:rPr>
          <w:rStyle w:val="StrongEmphasis"/>
          <w:rFonts w:ascii="sans-serif;URW Bookman" w:hAnsi="sans-serif;URW Bookman" w:cs="sans-serif;URW Bookman" w:eastAsia="sans-serif;URW Bookman"/>
          <w:i w:val="false"/>
          <w:caps w:val="false"/>
          <w:smallCaps w:val="false"/>
          <w:color w:val="000000"/>
          <w:spacing w:val="0"/>
          <w:sz w:val="24"/>
          <w:szCs w:val="24"/>
        </w:rPr>
        <w:t>广州市公安局行政执法免处罚清单</w:t>
      </w:r>
    </w:p>
    <w:tbl>
      <w:tblPr>
        <w:tblW w:w="136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11"/>
        <w:gridCol w:w="2358"/>
        <w:gridCol w:w="1757"/>
        <w:gridCol w:w="1922"/>
        <w:gridCol w:w="2192"/>
        <w:gridCol w:w="1652"/>
        <w:gridCol w:w="1802"/>
        <w:gridCol w:w="856"/>
      </w:tblGrid>
      <w:tr>
        <w:trPr>
          <w:tblHeader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8"/>
              <w:jc w:val="both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序号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事项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基本编码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设定依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适用情形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免处罚依据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配套监管措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2"/>
                <w:szCs w:val="22"/>
                <w:u w:val="none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有下列行为之一的：（一）注册船舶的所有人不办理船舶户口登记、不申领户牌、不办理户口申报的，责令船舶补办手续，逾期不办理的；（二）不申报船舶户口的；（三）使用无名号、无证书、无港籍船舶的；（四）开办旅馆业未经公安系统审核同意的；（五）利用船舶在水上设置废旧金属流动收购点的；个人在水上从事收购生产性废旧金属活动的。（六）举办单位组织水上群众性活动，未采取相应的治安措施，经公安机关通知后不加改正的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4402067790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《广州市水上治安管理条例》第二十七条第一款第二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广州港籍和在本市申领户牌的船舶离开本市水域不申报船舶户口，违法行为轻微并及时改正，没有造成危害后果的，不予行政处罚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left"/>
              <w:rPr>
                <w:rFonts w:ascii="sans-serif;URW Bookman" w:hAnsi="sans-serif;URW Bookman" w:eastAsia="sans-serif;URW Bookman" w:cs="sans-serif;URW Bookma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  <w:lang w:eastAsia="zh-CN"/>
              </w:rPr>
              <w:t>《行政处罚法》第三十三条第一款规定，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加强教育、及时复查整改情况，加强日常检查，警示告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sans-serif;URW Bookman" w:cs="sans-serif;URW Bookman" w:ascii="sans-serif;URW Bookman" w:hAnsi="sans-serif;URW Bookman"/>
                <w:u w:val="none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有下列行为之一的：（一）注册船舶的所有人不办理船舶户口登记、不申领户牌、不办理户口申报的，责令船舶补办手续，逾期不办理的；（二）不申报船舶户口的；（三）使用无名号、无证书、无港籍船舶的；（四）开办旅馆业未经公安系统审核同意的；（五）利用船舶在水上设置废旧金属流动收购点的；个人在水上从事收购生产性废旧金属活动的。（六）举办单位组织水上群众性活动，未采取相应的治安措施，经公安机关通知后不加改正的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4402067790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《广州市水上治安管理条例》第二十七条第一款第二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非广州港籍船舶进入本市水域停泊不申报船舶户口，违法行为轻微并及时改正，没有造成危害后果的，不予行政处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sans-serif;URW Bookman" w:cs="sans-serif;URW Bookman" w:ascii="sans-serif;URW Bookman" w:hAnsi="sans-serif;URW Bookman"/>
                <w:u w:val="non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left"/>
              <w:rPr>
                <w:rFonts w:ascii="sans-serif;URW Bookman" w:hAnsi="sans-serif;URW Bookman" w:eastAsia="sans-serif;URW Bookman" w:cs="sans-serif;URW Bookma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  <w:lang w:eastAsia="zh-CN"/>
              </w:rPr>
              <w:t>《行政处罚法》第三十三条第一款规定，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加强教育、及时复查整改情况，加强日常检查，警示告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sans-serif;URW Bookman" w:cs="sans-serif;URW Bookman" w:ascii="sans-serif;URW Bookman" w:hAnsi="sans-serif;URW Bookman"/>
                <w:u w:val="none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有下列行为之一的：（一）注册船舶的所有人不办理船舶户口登记、不申领户牌、不办理户口申报的，责令船舶补办手续，逾期不办理的；（二）不申报船舶户口的；（三）使用无名号、无证书、无港籍船舶的；（四）开办旅馆业未经公安系统审核同意的；（五）利用船舶在水上设置废旧金属流动收购点的；个人在水上从事收购生产性废旧金属活动的。（六）举办单位组织水上群众性活动，未采取相应的治安措施，经公安机关通知后不加改正的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4402067790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《广州市水上治安管理条例》第二十七条第一款第七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left"/>
              <w:rPr>
                <w:rFonts w:ascii="sans-serif;URW Bookman" w:hAnsi="sans-serif;URW Bookman" w:eastAsia="sans-serif;URW Bookman" w:cs="sans-serif;URW Bookma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  <w:lang w:eastAsia="zh-CN"/>
              </w:rPr>
              <w:t>个人在水上从事收购生产性废旧金属活动，初次违法且危害后果轻微并及时改正的，不予行政处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sans-serif;URW Bookman" w:cs="sans-serif;URW Bookman" w:ascii="sans-serif;URW Bookman" w:hAnsi="sans-serif;URW Bookman"/>
                <w:u w:val="non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left"/>
              <w:rPr>
                <w:rFonts w:ascii="sans-serif;URW Bookman" w:hAnsi="sans-serif;URW Bookman" w:eastAsia="sans-serif;URW Bookman" w:cs="sans-serif;URW Bookma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  <w:lang w:eastAsia="zh-CN"/>
              </w:rPr>
              <w:t>《行政处罚法》第三十三条第一款规定，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加强教育、及时复查整改情况，加强日常检查，警示告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sans-serif;URW Bookman" w:cs="sans-serif;URW Bookman" w:ascii="sans-serif;URW Bookman" w:hAnsi="sans-serif;URW Bookman"/>
                <w:u w:val="none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不具备相应资质承接公共安全视频系统设计、施工和维护业务的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u w:val="none"/>
              </w:rPr>
              <w:t>4402067760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</w:rPr>
            </w:pPr>
            <w:bookmarkStart w:id="0" w:name="32"/>
            <w:bookmarkEnd w:id="0"/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《广州市公共安全视频系统管理规定》第二十六条、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u w:val="none"/>
              </w:rPr>
              <w:t>广东省安全技术防范管理条例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》第三十二条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技防从业单位虽与建设单位签订技防合同，但未实际履行（未从事该系统的设计、施工和维护工作）并及时解约，对相关公共安全视频系统和社会治安防控工作未造成实际影响，能够采取积极措施解决相应经济纠纷隐患的，不予行政处罚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left"/>
              <w:rPr>
                <w:rFonts w:ascii="sans-serif;URW Bookman" w:hAnsi="sans-serif;URW Bookman" w:eastAsia="sans-serif;URW Bookman" w:cs="sans-serif;URW Bookma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  <w:lang w:eastAsia="zh-CN"/>
              </w:rPr>
              <w:t>《行政处罚法》第三十三条第一款规定，违法行为轻微并及时改正，没有造成危害后果的，不予行政处罚。初次违法且危害后果轻微并及时改正的，可以不予行政处罚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u w:val="none"/>
              </w:rPr>
              <w:t>加强教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sans-serif;URW Bookman" w:hAnsi="sans-serif;URW Bookman" w:eastAsia="sans-serif;URW Bookman" w:cs="sans-serif;URW Bookman"/>
                <w:u w:val="none"/>
              </w:rPr>
            </w:pPr>
            <w:r>
              <w:rPr>
                <w:rFonts w:eastAsia="sans-serif;URW Bookman" w:cs="sans-serif;URW Bookman" w:ascii="sans-serif;URW Bookman" w:hAnsi="sans-serif;URW Bookman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07T16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