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2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州市职工社会医疗保险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指定手术单病种范围</w:t>
      </w:r>
    </w:p>
    <w:p>
      <w:pPr>
        <w:pStyle w:val="Normal"/>
        <w:spacing w:lineRule="exact" w:line="3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1"/>
        <w:gridCol w:w="2012"/>
        <w:gridCol w:w="2627"/>
        <w:gridCol w:w="1915"/>
      </w:tblGrid>
      <w:tr>
        <w:trPr>
          <w:trHeight w:val="7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疾病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ICD-10</w:t>
            </w:r>
            <w:r>
              <w:rPr>
                <w:b/>
                <w:kern w:val="0"/>
                <w:sz w:val="24"/>
              </w:rPr>
              <w:t>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术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腱鞘囊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67.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腱鞘囊肿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肌腱腱鞘囊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67.4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腱鞘囊肿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关节腱鞘囊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M67.4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腱鞘囊肿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躯干皮肤和皮下组织良性脂肪瘤样肿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7.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四肢皮肤和皮下组织良性脂肪瘤样肿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7.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特指皮肤和皮下组织良性脂肪瘤样肿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7.3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头部局部肿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22.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面部肿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22.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上肢局部肿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物和肿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22.3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下肢局部肿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物和肿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22.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躯干局部肿胀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物和肿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R22.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头部血管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8.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面部血管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8.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颈部血管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8.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躯干部血管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8.0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肢体血管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18.0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浅表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包皮过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47.x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包皮环切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乳腺良性肿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24.x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乳腺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乳房皮肤良性肿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D23.5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乳腺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乳腺纤维囊性增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60.2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乳腺肿物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肿块直径</w:t>
            </w:r>
            <w:r>
              <w:rPr>
                <w:rFonts w:ascii="仿宋_GB2312" w:hAnsi="仿宋_GB2312" w:cs="仿宋_GB2312"/>
                <w:sz w:val="24"/>
                <w:szCs w:val="24"/>
              </w:rPr>
              <w:t>≥</w:t>
            </w:r>
            <w:r>
              <w:rPr>
                <w:rFonts w:eastAsia="仿宋_GB2312"/>
                <w:kern w:val="0"/>
                <w:sz w:val="24"/>
              </w:rPr>
              <w:t>2cm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输卵管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70.9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输卵管通液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宫颈炎性疾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72.x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宫颈环形电切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宫颈息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84.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宫颈息肉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结肠息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63.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息肉摘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直肠息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62.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息肉摘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取除输尿管支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43.6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经膀胱镜输尿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支架取出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外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84.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痔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翼状胬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11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翼状胬肉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先天性睑内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10.2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睑内翻矫正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先天性睑外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Q10.1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睑外翻矫正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外耳道肿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61.9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外耳道良性肿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切除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取除骨折内固定装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47.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骨折内固定装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取出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szCs w:val="32"/>
        </w:rPr>
      </w:pPr>
      <w:r>
        <w:rPr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ICD-10</w:t>
      </w:r>
      <w:r>
        <w:rPr>
          <w:kern w:val="0"/>
          <w:sz w:val="24"/>
        </w:rPr>
        <w:t>编码是指医疗保险信息系统中的疾病</w:t>
      </w:r>
      <w:r>
        <w:rPr>
          <w:rFonts w:eastAsia="仿宋_GB2312"/>
          <w:kern w:val="0"/>
          <w:sz w:val="24"/>
        </w:rPr>
        <w:t>ICD-10</w:t>
      </w:r>
      <w:r>
        <w:rPr>
          <w:kern w:val="0"/>
          <w:sz w:val="24"/>
        </w:rPr>
        <w:t>编码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59Z</dcterms:created>
  <dc:creator>Administrator</dc:creator>
  <dc:description/>
  <dc:language>en-US</dc:language>
  <cp:lastModifiedBy>范少婷</cp:lastModifiedBy>
  <dcterms:modified xsi:type="dcterms:W3CDTF">2020-02-27T07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