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广州市白云区来穗人员随迁子女积分制入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受理窗口咨询电话及地址二维码</w:t>
      </w:r>
    </w:p>
    <w:p>
      <w:pPr>
        <w:pStyle w:val="NormalIndent1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Indent1"/>
        <w:ind w:left="0" w:hanging="0"/>
        <w:jc w:val="center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Indent1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Indent1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7:00Z</dcterms:created>
  <dc:creator>byjyj</dc:creator>
  <dc:description/>
  <dc:language>en-US</dc:language>
  <cp:lastModifiedBy>郑佳琳</cp:lastModifiedBy>
  <cp:lastPrinted>2022-06-10T16:10:00Z</cp:lastPrinted>
  <dcterms:modified xsi:type="dcterms:W3CDTF">2023-05-11T08:5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D3CD0BD1543809C912F2A7B79F2A5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