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广州市黄埔区</w:t>
      </w:r>
      <w:r>
        <w:rPr>
          <w:rFonts w:ascii="宋体" w:hAnsi="宋体" w:cs="宋体"/>
          <w:color w:val="000000"/>
          <w:kern w:val="0"/>
          <w:sz w:val="44"/>
          <w:szCs w:val="44"/>
        </w:rPr>
        <w:t>基础教育阶段特殊学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营养午餐补贴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3"/>
        <w:gridCol w:w="1064"/>
        <w:gridCol w:w="987"/>
        <w:gridCol w:w="907"/>
        <w:gridCol w:w="1205"/>
        <w:gridCol w:w="907"/>
        <w:gridCol w:w="1548"/>
        <w:gridCol w:w="101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残疾类别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视力残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听力残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言语残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智力残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精神残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肢体残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多重残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残疾等级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二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三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四级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置方式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特殊学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特教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随班就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送教上门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残疾人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发证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父、母（其他监护人）姓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现住地址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认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人保证所填资料真实，并同意有关部门对所填资料进行查询、核对。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人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同学的（□父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母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监护人），该同学所填资料真实，同意有关部门对所填资料进行查询、核对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645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645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情况属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情况不属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其他（补充相关内容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资料齐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资料不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其他（补充相关内容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办人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盖章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02:00Z</dcterms:created>
  <dc:creator>hasee</dc:creator>
  <dc:description/>
  <dc:language>en-US</dc:language>
  <cp:lastModifiedBy>易晓群</cp:lastModifiedBy>
  <dcterms:modified xsi:type="dcterms:W3CDTF">2021-10-09T08:18:56Z</dcterms:modified>
  <cp:revision>1</cp:revision>
  <dc:subject/>
  <dc:title>广州市黄埔区教育局关于印发《广州市黄埔区基础教育阶段特殊学生营养午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B324C95B4674BDA6D9882ED26014</vt:lpwstr>
  </property>
  <property fmtid="{D5CDD505-2E9C-101B-9397-08002B2CF9AE}" pid="3" name="KSOProductBuildVer">
    <vt:lpwstr>2052-11.8.2.10393</vt:lpwstr>
  </property>
</Properties>
</file>