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黄埔区、广州开发区企业公共信用评价体系</w:t>
      </w:r>
    </w:p>
    <w:tbl>
      <w:tblPr>
        <w:tblW w:w="9073" w:type="dxa"/>
        <w:jc w:val="left"/>
        <w:tblInd w:w="-151" w:type="dxa"/>
        <w:tblLayout w:type="fixed"/>
        <w:tblCellMar>
          <w:top w:w="67" w:type="dxa"/>
          <w:left w:w="133" w:type="dxa"/>
          <w:bottom w:w="67" w:type="dxa"/>
          <w:right w:w="133" w:type="dxa"/>
        </w:tblCellMar>
      </w:tblPr>
      <w:tblGrid>
        <w:gridCol w:w="1844"/>
        <w:gridCol w:w="2201"/>
        <w:gridCol w:w="5028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内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处罚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简易程序行政处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强制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行政强制执行记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检查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查检查的不及格记录、日常巡检的违规记录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行政执法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监会警示函、异常名录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处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被告法人裁判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违反刑法规定构成犯罪行为的信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行期届满未履行生效裁判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信被执行人信息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评级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末级评价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末级评价信息，包括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纳税信用等级、环保“红牌”信用等级、国家公共信用评价“差”等级，等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联失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管及重要相关人失信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董监高、法定代表人、实际控制人、受益人、一致行动人因非法集资、诈骗、非法吸收公众存款而受到刑事处罚、被列入失信联合惩戒对象等失信记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联机构失信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关联机构存在暂扣或者吊销许可证、暂扣或者吊销执照或被处责令停产停业、失信联合惩戒对象等失信记录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授予企业及其主要管理人员的表彰奖励、荣誉称号、守信联合激励对象等信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用承诺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行承诺次数，包括在政策兑现、招商引资中作出信用承诺并如约履行，完成既定目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履行承诺次数，包括在行政事项中作出信用承诺但未履行，作出事前说明但实际行为与事前说明不一致的信息；恶意违反在政策兑现、招商引资中作出承诺的信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权益保障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期为员工缴纳社保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期为员工缴纳公积金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期缴纳残疾人就业保障金或解决残疾人就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欠公用事业费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正当理由欠缴水、电、燃气等公用事业费，数额较大，经催告后超过六个月仍未缴纳的信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慈善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放弃专利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全行业公开专利技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扶贫、志愿服务等公益慈善活动次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信息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社会公众发布企业社会责任报告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约能力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年限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登记注册至今的经营年限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是否为规模以上企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认证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是否为行业百强企业、纳税百强企业、上市公司、高新技术企业、总部企业、世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企业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支持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获得政策兑现的次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判定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同时具备直接判定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形的，直接判定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其中情形之一的，直接判定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行政机关、法律法规授权的具有公共事务管理职能的组织提供虚假信用信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伪造、变造企业公共信用评价结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近三年被处暂扣或吊销许可证、暂扣或吊销执照、被处责令停产停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或企业法定代表人近三年因非法集资、诈骗、非法吸收公众存款而受到刑事处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其中情形之一的，直接判定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或企业法定代表人被信用中国网、信用广东网信用广州网公示列为失信联合惩戒对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、法规、规章规定的其他对社会造成重大负面影响的严重违法失信行为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0:00Z</dcterms:created>
  <dc:creator>Administrator</dc:creator>
  <dc:description/>
  <cp:keywords/>
  <dc:language>en-US</dc:language>
  <cp:lastModifiedBy>邱演秋</cp:lastModifiedBy>
  <dcterms:modified xsi:type="dcterms:W3CDTF">2020-09-1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