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广州市白云区农业龙头企业认定分类标准</w:t>
      </w:r>
    </w:p>
    <w:tbl>
      <w:tblPr>
        <w:tblW w:w="1428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0206"/>
        <w:gridCol w:w="1134"/>
      </w:tblGrid>
      <w:tr>
        <w:trPr>
          <w:trHeight w:val="81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企业类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定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农产品生产业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从事种植、养殖和渔业捕捞为主业的农业企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农产品加工业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农产品初级加工为主业的企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农产品流通业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农产品交易、配送等为主业的农业企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种业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种子种苗的育、繁、推，种质资源保护，种业发展和服务平台为主业的企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、观光休闲农业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观光休闲农业经营为主业并提供旅游服务的企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112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、农业科技服务业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对农业生物工程、工厂化设施农业、农产品精深加工与增值转化、农业信息化、农业资源保护与综合利用、农业机械化等领域的技术服务为主业的企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、特种养殖业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养殖观赏鱼、龟鳖类、鳄鱼、大鲵等特种水产种类为主业的企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八、其它涉农产业类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以先进农机、农药、饲料和肥料等生产，屠宰服务为主业的企业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00:00Z</dcterms:created>
  <dc:creator>邓亮</dc:creator>
  <dc:description/>
  <dc:language>en-US</dc:language>
  <cp:lastModifiedBy>邓亮</cp:lastModifiedBy>
  <dcterms:modified xsi:type="dcterms:W3CDTF">2019-02-22T01:0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