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州市白云区农业龙头企业认定与监测评分标准（一）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56"/>
        <w:gridCol w:w="2859"/>
        <w:gridCol w:w="2864"/>
        <w:gridCol w:w="2859"/>
        <w:gridCol w:w="2859"/>
      </w:tblGrid>
      <w:tr>
        <w:trPr>
          <w:trHeight w:val="73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、农产品生产业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农产品加工业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、农产品流通业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四、种业类</w:t>
            </w:r>
          </w:p>
        </w:tc>
      </w:tr>
      <w:tr>
        <w:trPr>
          <w:trHeight w:val="737" w:hRule="exac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、</w:t>
            </w:r>
            <w:r>
              <w:rPr>
                <w:rFonts w:eastAsia="仿宋_GB2312"/>
              </w:rPr>
              <w:t>涉农业务收入占总收入的比重（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1%</w:t>
            </w:r>
            <w:r>
              <w:rPr>
                <w:rFonts w:eastAsia="仿宋_GB2312"/>
              </w:rPr>
              <w:t>的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达不到的不计分。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、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业规模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总资产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固定资产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</w:tr>
      <w:tr>
        <w:trPr>
          <w:trHeight w:val="1763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年销售收入或交易额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每少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2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每少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80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每少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每少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624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业信用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50" w:hanging="39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欠税情况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审核年度依法纳税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欠税的计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拖欠工资和社保情况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不拖欠职工工资的、且不拖欠社会保险金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若有一项不达标的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882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银行信用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开户银行出具企业在日常经济往来中守法、诚信、运行正常证明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未能提供证明的、在金融机构中有不良信用记录的倒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896"/>
        <w:gridCol w:w="8"/>
        <w:gridCol w:w="2761"/>
        <w:gridCol w:w="2840"/>
      </w:tblGrid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、农产品生产业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农产品加工业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、农产品流通业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四、种业类</w:t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</w:rPr>
              <w:t>四、带动力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紧密型带动农户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户或松散型带动农户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户的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达不到的计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①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524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五、竞争力（</w:t>
            </w:r>
            <w:r>
              <w:rPr>
                <w:rFonts w:eastAsia="仿宋_GB2312"/>
                <w:color w:val="000000"/>
                <w:kern w:val="0"/>
              </w:rPr>
              <w:t>2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有机食品证书、绿色食品证书、无公害证书、农产品原产地证明其中一项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没有不计分，花卉园林企业不作该项要求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按照或高于国家标准、行业标准、地方标准进行生产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没有不计分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符合国家环保要求的交易场地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没有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符合国家环保要求的运输（或贮藏）设施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没有不计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获农作物育繁推一体化企业、中国种业骨干企业、种业行业评价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级信用企业、农作物种子经营（生产经营）许可证、国家级良种场其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没有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拥有植物新品种权的、商品代的产值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以上的、占该类种子全国市场份额</w:t>
            </w:r>
            <w:r>
              <w:rPr>
                <w:rFonts w:eastAsia="仿宋_GB2312"/>
              </w:rPr>
              <w:t>0.5%</w:t>
            </w:r>
            <w:r>
              <w:rPr>
                <w:rFonts w:eastAsia="仿宋_GB2312"/>
              </w:rPr>
              <w:t>以上的、具备高新技术企业等资格的，有其中一项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没有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被认定（或评定）为区级以上（含区级）种业类平台型企业的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但不对前两项评分。</w:t>
            </w:r>
          </w:p>
        </w:tc>
      </w:tr>
      <w:tr>
        <w:trPr>
          <w:trHeight w:val="161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</w:t>
            </w:r>
            <w:hyperlink r:id="rId2" w:tgtFrame="_blank">
              <w:r>
                <w:rPr>
                  <w:rStyle w:val="InternetLink"/>
                  <w:rFonts w:eastAsia="仿宋_GB2312"/>
                </w:rPr>
                <w:t>发明专利</w:t>
              </w:r>
            </w:hyperlink>
            <w:r>
              <w:rPr>
                <w:rFonts w:eastAsia="仿宋_GB2312"/>
              </w:rPr>
              <w:t>证书、商标注册证其中一项的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没有不计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有规范的企业管理制度和财务制度、通过企业管理体系认证、通过职业安全与卫生管理体系认证，有其中一项的计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，没有不计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被评为环保诚信企业或环保良好企业、守合同重信用企业称号其中一项的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没有不计分。</w:t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州市白云区农业龙头企业认定与监测评分标准（二）</w:t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83"/>
        <w:gridCol w:w="2834"/>
        <w:gridCol w:w="2836"/>
        <w:gridCol w:w="2835"/>
        <w:gridCol w:w="2835"/>
      </w:tblGrid>
      <w:tr>
        <w:trPr>
          <w:trHeight w:val="851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观光休闲农业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六、农业科技服务业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七、特种养殖业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八、其它涉农产业类</w:t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涉农业务收入占总收入的比重（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1%</w:t>
            </w:r>
            <w:r>
              <w:rPr>
                <w:rFonts w:eastAsia="仿宋_GB2312"/>
              </w:rPr>
              <w:t>的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达不到的不计分。</w:t>
            </w:r>
          </w:p>
        </w:tc>
      </w:tr>
      <w:tr>
        <w:trPr>
          <w:trHeight w:val="964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、企业规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总资产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</w:tr>
      <w:tr>
        <w:trPr>
          <w:trHeight w:val="78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固定资产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不计分。</w:t>
            </w:r>
          </w:p>
        </w:tc>
      </w:tr>
      <w:tr>
        <w:trPr>
          <w:trHeight w:val="14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年销售收入或营业额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元以上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。每少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以上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。每少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以上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。每少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元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每超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达到</w:t>
            </w:r>
            <w:r>
              <w:rPr>
                <w:rFonts w:eastAsia="仿宋_GB2312"/>
              </w:rPr>
              <w:t>2500</w:t>
            </w:r>
            <w:r>
              <w:rPr>
                <w:rFonts w:eastAsia="仿宋_GB2312"/>
              </w:rPr>
              <w:t>万元计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，达不到的不计分，每超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元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加分最多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73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企业信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欠税情况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审核年度依法纳税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欠税的计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96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拖欠工资和社保情况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不拖欠职工工资的、且不拖欠社会保险金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若有一项不达标的，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96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银行信用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开户银行出具企业在日常经济往来中守法、诚信、运行正常证明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未能提供证明的、在金融机构中有不良信用记录的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30"/>
        <w:gridCol w:w="2829"/>
        <w:gridCol w:w="2829"/>
        <w:gridCol w:w="3282"/>
      </w:tblGrid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观光休闲农业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六、农业科技服务业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七、特种养殖业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八、其它涉农产业类</w:t>
            </w:r>
          </w:p>
        </w:tc>
      </w:tr>
      <w:tr>
        <w:trPr>
          <w:trHeight w:val="62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</w:rPr>
              <w:t>四、带动力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紧密型带动农户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户或松散型带动农户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户的计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，达不到的计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55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五、竞争力（</w:t>
            </w:r>
            <w:r>
              <w:rPr>
                <w:rFonts w:eastAsia="仿宋_GB2312"/>
                <w:color w:val="000000"/>
                <w:kern w:val="0"/>
              </w:rPr>
              <w:t>2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区级以上休闲农业和乡村旅游示范点、观光休闲农业示范园等荣誉称号的、被评为</w:t>
            </w:r>
            <w:r>
              <w:rPr>
                <w:rFonts w:eastAsia="仿宋_GB2312"/>
              </w:rPr>
              <w:t>3A</w:t>
            </w:r>
            <w:r>
              <w:rPr>
                <w:rFonts w:eastAsia="仿宋_GB2312"/>
              </w:rPr>
              <w:t>级及以上旅游景点其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或以上的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没有不计分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区级及以上农业科技成果奖、科技推广奖、高新技术企业资格其中一项的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没有不计分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一个以上产品获得国家级奖的，商品代的产值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以上的，占该类品种全国市场份额</w:t>
            </w:r>
            <w:r>
              <w:rPr>
                <w:rFonts w:eastAsia="仿宋_GB2312"/>
              </w:rPr>
              <w:t>0.5%</w:t>
            </w:r>
            <w:r>
              <w:rPr>
                <w:rFonts w:eastAsia="仿宋_GB2312"/>
              </w:rPr>
              <w:t>以上的，有其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的计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分，没有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按照或高于国家标准、行业标准、地方标准进行生产经营的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达不到不计分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获名牌产品证书、著（驰）名商标证书其中一项的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没有不计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按照或高于国家标准、行业标准、地方标准进行生产经营的计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达不到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总资产报酬率不低于金融机构一年期银行贷款基准利率的计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达不到的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获高新技术企业资格的直接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但不对前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评分。</w:t>
            </w:r>
          </w:p>
        </w:tc>
      </w:tr>
      <w:tr>
        <w:trPr>
          <w:trHeight w:val="1282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</w:t>
            </w:r>
            <w:hyperlink r:id="rId3" w:tgtFrame="_blank">
              <w:r>
                <w:rPr>
                  <w:rStyle w:val="InternetLink"/>
                  <w:rFonts w:eastAsia="仿宋_GB2312"/>
                </w:rPr>
                <w:t>发明专利</w:t>
              </w:r>
            </w:hyperlink>
            <w:r>
              <w:rPr>
                <w:rFonts w:eastAsia="仿宋_GB2312"/>
              </w:rPr>
              <w:t>证书、商标注册证其中一项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没有不计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有规范的企业管理制度和财务制度、通过企业管理体系认证、通过职业安全与卫生管理体系认证，有其中一项的计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，没有不计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被评为环保诚信企业或环保良好企业、守合同重信用企业称号其中一项的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没有不计分。</w:t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①本办法所指的紧密型带动农户，指吸收就业、订单收购、租用农地、租用农房等形式带动农户，以订单、合同、工资发放的会计凭证为准；松散型带动农户指收购农产品、开展技术培训、提供技术服务、提供经营场地、产品或服务辐射等，以合同、会计凭证、培训记录、台账等为准，也可按照企业的生产经营状况进行推算；紧密型带动农户数与松散型带动农户数可以按</w:t>
      </w:r>
      <w:r>
        <w:rPr>
          <w:rFonts w:eastAsia="仿宋_GB2312"/>
          <w:sz w:val="24"/>
          <w:szCs w:val="24"/>
        </w:rPr>
        <w:t>1:5</w:t>
      </w:r>
      <w:r>
        <w:rPr>
          <w:rFonts w:eastAsia="仿宋_GB2312"/>
          <w:sz w:val="24"/>
          <w:szCs w:val="24"/>
        </w:rPr>
        <w:t>折算，达到一项或折算后总和达到其中一项即可。</w:t>
      </w:r>
    </w:p>
    <w:p>
      <w:pPr>
        <w:pStyle w:val="Normal"/>
        <w:snapToGrid w:val="false"/>
        <w:ind w:firstLine="108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对于复合型企业，以其比重最大的产业类别确定其企业类型，其竞争力项可根据企业实际情况叠加计分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2989-5619372.html" TargetMode="External"/><Relationship Id="rId3" Type="http://schemas.openxmlformats.org/officeDocument/2006/relationships/hyperlink" Target="http://baike.so.com/doc/5382989-56193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1:00Z</dcterms:created>
  <dc:creator>邓亮</dc:creator>
  <dc:description/>
  <dc:language>en-US</dc:language>
  <cp:lastModifiedBy>邓亮</cp:lastModifiedBy>
  <dcterms:modified xsi:type="dcterms:W3CDTF">2019-02-22T01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