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786"/>
        <w:gridCol w:w="261"/>
        <w:gridCol w:w="1800"/>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广州市白云区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文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Courier New;Consolas"/>
                <w:kern w:val="0"/>
                <w:sz w:val="24"/>
                <w:szCs w:val="24"/>
              </w:rPr>
            </w:pPr>
            <w:r>
              <w:rPr>
                <w:rFonts w:ascii="宋体;SimSun" w:hAnsi="宋体;SimSun" w:cs="Courier New;Consolas"/>
                <w:kern w:val="0"/>
                <w:sz w:val="24"/>
                <w:szCs w:val="24"/>
              </w:rPr>
              <w:t>广州市白云区人民政府关于全面实施我区有线电视整体转换工作的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Consolas"/>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Consola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7-08-10T09:10:00Z</dcterms:modified>
  <cp:revision>20</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