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786"/>
        <w:gridCol w:w="261"/>
        <w:gridCol w:w="1800"/>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广州市白云区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文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Courier New"/>
                <w:kern w:val="0"/>
                <w:sz w:val="24"/>
                <w:szCs w:val="24"/>
              </w:rPr>
            </w:pPr>
            <w:r>
              <w:rPr>
                <w:rFonts w:ascii="宋体;SimSun" w:hAnsi="宋体;SimSun" w:cs="Courier New"/>
                <w:kern w:val="0"/>
                <w:sz w:val="24"/>
                <w:szCs w:val="24"/>
              </w:rPr>
              <w:t>广州市白云区人民政府关于神山装备制造产业园建设的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앐Ϋε覀ݍЋ鋰У擨ݎֽ쇀ݏ죀ݏﶠЋ줰ݏ慰ຌ㌠ࡐ謬ּ迄۱</cp:lastModifiedBy>
  <dcterms:modified xsi:type="dcterms:W3CDTF">2017-09-18T07:28:00Z</dcterms:modified>
  <cp:revision>2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