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7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白云区农业项目绩效自评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编写提纲）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项目概况</w:t>
      </w:r>
    </w:p>
    <w:p>
      <w:pPr>
        <w:pStyle w:val="Normal"/>
        <w:ind w:firstLine="640"/>
        <w:rPr/>
      </w:pPr>
      <w:r>
        <w:rPr/>
        <w:t>（一）项目单位基本情况（简单说明）。</w:t>
      </w:r>
    </w:p>
    <w:p>
      <w:pPr>
        <w:pStyle w:val="Normal"/>
        <w:ind w:firstLine="640"/>
        <w:rPr/>
      </w:pPr>
      <w:r>
        <w:rPr/>
        <w:t>（二）项目立项情况：项目的实施依据；项目基本性质、用途和主要内容、涉及范围；项目申报的可行性、必要性；项目预期投入情况；预期主要的经济、政治和社会效益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绩效目标及完成情况</w:t>
      </w:r>
    </w:p>
    <w:p>
      <w:pPr>
        <w:pStyle w:val="Normal"/>
        <w:ind w:firstLine="640"/>
        <w:rPr/>
      </w:pPr>
      <w:r>
        <w:rPr/>
        <w:t>（一）绩效总目标与阶段性目标设置情况（包括相关依据，尽可能量化的指标及目标值）。</w:t>
      </w:r>
    </w:p>
    <w:p>
      <w:pPr>
        <w:pStyle w:val="Normal"/>
        <w:ind w:firstLine="640"/>
        <w:rPr/>
      </w:pPr>
      <w:r>
        <w:rPr/>
        <w:t>（二）项目完成情况（包括与绩效总目标和阶段性目标的比较，分财务性、业务性、效益性三方面反映）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资金安排和使用、项目业务组织及完成情况</w:t>
      </w:r>
    </w:p>
    <w:p>
      <w:pPr>
        <w:pStyle w:val="Normal"/>
        <w:ind w:firstLine="640"/>
        <w:rPr/>
      </w:pPr>
      <w:r>
        <w:rPr/>
        <w:t>这是对“绩”的分析，主要体现在财务性指标以及通过“花钱干的哪些事”即业务性指标方面。具体包括：资金预算安排（总投入）、实际支出、结余及原因、资金具体投向（使用）情况；项目实施情况（包括项目立项、招投标、政府采购、国库集中支付等实施方式、调整及完工验收等情况）；项目管理情况（包括资金、项目管理办法的制订及执行情况）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项目实施后效益情况</w:t>
      </w:r>
    </w:p>
    <w:p>
      <w:pPr>
        <w:pStyle w:val="Normal"/>
        <w:ind w:firstLine="640"/>
        <w:rPr/>
      </w:pPr>
      <w:r>
        <w:rPr/>
        <w:t>这是对“效”的分析，主要体现在效益性指标方面，即通过“花钱”和“办事”所体现出的各类效果、效益和效率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问题与建议</w:t>
      </w:r>
    </w:p>
    <w:p>
      <w:pPr>
        <w:pStyle w:val="Normal"/>
        <w:ind w:firstLine="640"/>
        <w:rPr/>
      </w:pPr>
      <w:r>
        <w:rPr/>
        <w:t>主要包括：项目预算申请、执行，项目立项、管理、实施中存在的问题及相应的改进措施及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ab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�໗a</dc:creator>
  <dc:description/>
  <dc:language>en-US</dc:language>
  <cp:lastModifiedBy>�໗a</cp:lastModifiedBy>
  <dcterms:modified xsi:type="dcterms:W3CDTF">2018-05-0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