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655820</wp:posOffset>
                </wp:positionV>
                <wp:extent cx="0" cy="396240"/>
                <wp:effectExtent l="38100" t="0" r="3810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6.6pt" to="72pt,397.75pt" ID="直线 2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72pt,210.55pt" ID="直线 1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ge">
                  <wp:posOffset>3665220</wp:posOffset>
                </wp:positionV>
                <wp:extent cx="342900" cy="0"/>
                <wp:effectExtent l="5080" t="38100" r="0" b="3810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71.95pt,288.6pt" ID="直线 16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ge">
                  <wp:posOffset>792480</wp:posOffset>
                </wp:positionV>
                <wp:extent cx="0" cy="297180"/>
                <wp:effectExtent l="38100" t="5080" r="381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288pt,85.75pt" ID="直线 14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188720"/>
                <wp:effectExtent l="38100" t="0" r="3810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327.55pt" ID="直线 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1783080</wp:posOffset>
                </wp:positionV>
                <wp:extent cx="628650" cy="0"/>
                <wp:effectExtent l="508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0.4pt" to="71.95pt,140.4pt" ID="直线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2495550</wp:posOffset>
                </wp:positionV>
                <wp:extent cx="635" cy="790575"/>
                <wp:effectExtent l="4445" t="0" r="4445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pt;margin-top:196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647700" cy="0"/>
                <wp:effectExtent l="5080" t="38100" r="0" b="3810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pt" to="72.7pt,0pt" ID="直线 5" stroked="t" o:allowincell="f" style="position:absolute;mso-position-vertical:top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72pt,155.95pt" ID="直线 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z w:val="24"/>
          <w:szCs w:val="24"/>
        </w:rPr>
        <w:t>广州市从化区财政投资信息化项目管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4156075</wp:posOffset>
                </wp:positionV>
                <wp:extent cx="11518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政府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2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政府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3266440</wp:posOffset>
                </wp:positionV>
                <wp:extent cx="466090" cy="801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项目监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5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项目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pacing w:val="-20"/>
          <w:sz w:val="24"/>
          <w:szCs w:val="24"/>
        </w:rPr>
      </w:pPr>
      <w:r>
        <w:rPr>
          <w:rFonts w:eastAsia="宋体" w:cs="宋体" w:ascii="宋体" w:hAnsi="宋体"/>
          <w:spacing w:val="-2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0" cy="1231900"/>
                <wp:effectExtent l="5080" t="5080" r="5080" b="3810"/>
                <wp:wrapNone/>
                <wp:docPr id="1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31920"/>
                          <a:chOff x="0" y="0"/>
                          <a:chExt cx="1143000" cy="1231920"/>
                        </a:xfrm>
                      </wpg:grpSpPr>
                      <wps:wsp>
                        <wps:cNvSpPr/>
                        <wps:spPr>
                          <a:xfrm>
                            <a:off x="0" y="691560"/>
                            <a:ext cx="1143000" cy="540360"/>
                          </a:xfrm>
                          <a:prstGeom prst="wedgeEllipseCallout">
                            <a:avLst>
                              <a:gd name="adj1" fmla="val -22499"/>
                              <a:gd name="adj2" fmla="val 45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交付使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绩效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400" y="37800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pt;margin-top:4.85pt;width:90pt;height:97pt" coordorigin="540,97" coordsize="1800,1940">
                <v:rect id="shape_0" ID="自选图形 11" fillcolor="white" stroked="t" o:allowincell="f" style="position:absolute;left:540;top:1186;width:1799;height:8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交付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;top:97;width:14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绩效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692" to="1470,1355" ID="直线 1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7940</wp:posOffset>
                </wp:positionV>
                <wp:extent cx="3028315" cy="400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发布下一年度项目计划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1.55pt;mso-wrap-distance-left:9.05pt;mso-wrap-distance-right:9.05pt;mso-wrap-distance-top:0pt;mso-wrap-distance-bottom:0pt;margin-top:2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发布下一年度项目计划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pacing w:val="-20"/>
          <w:sz w:val="24"/>
          <w:szCs w:val="24"/>
        </w:rPr>
      </w:pPr>
      <w:r>
        <w:rPr>
          <w:rFonts w:eastAsia="宋体" w:cs="宋体" w:ascii="宋体" w:hAnsi="宋体"/>
          <w:spacing w:val="-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211455</wp:posOffset>
                </wp:positionV>
                <wp:extent cx="2923540" cy="1722120"/>
                <wp:effectExtent l="5080" t="5080" r="5715" b="5715"/>
                <wp:wrapNone/>
                <wp:docPr id="14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72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单位报送投资金额50万以上（含50万）项目的项目申报表和建设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42.9pt;margin-top:16.65pt;width:230.1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单位报送投资金额50万以上（含50万）项目的项目申报表和建设方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2920</wp:posOffset>
                </wp:positionH>
                <wp:positionV relativeFrom="paragraph">
                  <wp:posOffset>273685</wp:posOffset>
                </wp:positionV>
                <wp:extent cx="776605" cy="9505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项目监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区科工商信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74.85pt;mso-wrap-distance-left:9.05pt;mso-wrap-distance-right:9.05pt;mso-wrap-distance-top:0pt;mso-wrap-distance-bottom:0pt;margin-top:21.5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项目监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  <w:szCs w:val="24"/>
                        </w:rPr>
                        <w:t>区科工商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342900</wp:posOffset>
                </wp:positionV>
                <wp:extent cx="519430" cy="0"/>
                <wp:effectExtent l="0" t="38100" r="5080" b="3810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7pt" to="413.95pt,27pt" ID="直线 3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73025</wp:posOffset>
                </wp:positionV>
                <wp:extent cx="923290" cy="380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测评、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5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测评、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15875</wp:posOffset>
                </wp:positionV>
                <wp:extent cx="0" cy="1342390"/>
                <wp:effectExtent l="5080" t="5080" r="5080" b="508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.25pt" to="414.75pt,106.9pt" ID="直线 3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ge">
                  <wp:posOffset>294005</wp:posOffset>
                </wp:positionV>
                <wp:extent cx="0" cy="551180"/>
                <wp:effectExtent l="38100" t="5080" r="38100" b="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15pt" to="288pt,66.5pt" ID="直线 36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9715</wp:posOffset>
                </wp:positionH>
                <wp:positionV relativeFrom="paragraph">
                  <wp:posOffset>94615</wp:posOffset>
                </wp:positionV>
                <wp:extent cx="397510" cy="8915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修改方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70.2pt;mso-wrap-distance-left:9.05pt;mso-wrap-distance-right:9.05pt;mso-wrap-distance-top:0pt;mso-wrap-distance-bottom:0pt;margin-top:7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修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92710</wp:posOffset>
                </wp:positionV>
                <wp:extent cx="1151890" cy="457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05pt;mso-wrap-distance-left:9.05pt;mso-wrap-distance-right:9.05pt;mso-wrap-distance-top:0pt;mso-wrap-distance-bottom:0pt;margin-top:7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74295</wp:posOffset>
                </wp:positionV>
                <wp:extent cx="3493770" cy="5340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区科工商信局组织有关部门对项目计划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42.05pt;mso-wrap-distance-left:9.05pt;mso-wrap-distance-right:9.05pt;mso-wrap-distance-top:0pt;mso-wrap-distance-bottom:0pt;margin-top:5.8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区科工商信局组织有关部门对项目计划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ge">
                  <wp:posOffset>272415</wp:posOffset>
                </wp:positionV>
                <wp:extent cx="635" cy="378460"/>
                <wp:effectExtent l="38100" t="5080" r="38100" b="0"/>
                <wp:wrapNone/>
                <wp:docPr id="2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1.45pt" to="290.25pt,51.2pt" ID="直线 39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283210</wp:posOffset>
                </wp:positionV>
                <wp:extent cx="0" cy="1882140"/>
                <wp:effectExtent l="5080" t="5080" r="5080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2.3pt" to="414.75pt,170.45pt" ID="直线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4325</wp:posOffset>
                </wp:positionV>
                <wp:extent cx="2057400" cy="764540"/>
                <wp:effectExtent l="13970" t="5715" r="14605" b="635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4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初审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207pt;margin-top:24.75pt;width:161.95pt;height:6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初审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262890</wp:posOffset>
                </wp:positionV>
                <wp:extent cx="685800" cy="4394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6pt;mso-wrap-distance-left:9.05pt;mso-wrap-distance-right:9.05pt;mso-wrap-distance-top:0pt;mso-wrap-distance-bottom:0pt;margin-top:20.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440</wp:posOffset>
                </wp:positionH>
                <wp:positionV relativeFrom="paragraph">
                  <wp:posOffset>111125</wp:posOffset>
                </wp:positionV>
                <wp:extent cx="1270" cy="791210"/>
                <wp:effectExtent l="5080" t="5080" r="5080" b="5080"/>
                <wp:wrapNone/>
                <wp:docPr id="2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7.2pt;margin-top:8.75pt;width:0.05pt;height:62.2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9050</wp:posOffset>
                </wp:positionV>
                <wp:extent cx="571500" cy="0"/>
                <wp:effectExtent l="5080" t="5080" r="508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.5pt" to="413.2pt,1.5pt" ID="直线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0" cy="297180"/>
                <wp:effectExtent l="38100" t="5080" r="38100" b="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5pt" to="288pt,26.5pt" ID="直线 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0</wp:posOffset>
                </wp:positionH>
                <wp:positionV relativeFrom="paragraph">
                  <wp:posOffset>354965</wp:posOffset>
                </wp:positionV>
                <wp:extent cx="2057400" cy="793115"/>
                <wp:effectExtent l="13335" t="6350" r="13970" b="5715"/>
                <wp:wrapNone/>
                <wp:docPr id="3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　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08.5pt;margin-top:27.95pt;width:161.95pt;height:6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　专家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190500</wp:posOffset>
                </wp:positionV>
                <wp:extent cx="695960" cy="0"/>
                <wp:effectExtent l="5080" t="38100" r="0" b="3810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5pt" to="71.95pt,15pt" ID="直线 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41935</wp:posOffset>
                </wp:positionV>
                <wp:extent cx="1723390" cy="12242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建设单位实施前通知区科工商信局根据项目情况跟进相关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4pt;mso-wrap-distance-left:9.05pt;mso-wrap-distance-right:9.05pt;mso-wrap-distance-top:0pt;mso-wrap-distance-bottom:0pt;margin-top:19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建设单位实施前通知区科工商信局根据项目情况跟进相关工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5325</wp:posOffset>
                </wp:positionH>
                <wp:positionV relativeFrom="paragraph">
                  <wp:posOffset>280035</wp:posOffset>
                </wp:positionV>
                <wp:extent cx="685800" cy="3917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85pt;mso-wrap-distance-left:9.05pt;mso-wrap-distance-right:9.05pt;mso-wrap-distance-top:0pt;mso-wrap-distance-bottom:0pt;margin-top:22.0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120</wp:posOffset>
                </wp:positionH>
                <wp:positionV relativeFrom="paragraph">
                  <wp:posOffset>1905</wp:posOffset>
                </wp:positionV>
                <wp:extent cx="532765" cy="4013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1.6pt;mso-wrap-distance-left:9.05pt;mso-wrap-distance-right:9.05pt;mso-wrap-distance-top:0pt;mso-wrap-distance-bottom:0pt;margin-top:0.1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80340</wp:posOffset>
                </wp:positionV>
                <wp:extent cx="0" cy="693420"/>
                <wp:effectExtent l="38100" t="5080" r="38100" b="0"/>
                <wp:wrapNone/>
                <wp:docPr id="3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4.2pt" to="288.75pt,68.75pt" ID="直线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572135" cy="1270"/>
                <wp:effectExtent l="5080" t="5080" r="5080" b="5080"/>
                <wp:wrapNone/>
                <wp:docPr id="3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69pt;margin-top:2.5pt;width:4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5590</wp:posOffset>
                </wp:positionV>
                <wp:extent cx="914400" cy="4305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情况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9pt;mso-wrap-distance-left:9.05pt;mso-wrap-distance-right:9.05pt;mso-wrap-distance-top:0pt;mso-wrap-distance-bottom:0pt;margin-top:21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情况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571500" cy="3917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85pt;mso-wrap-distance-left:9.05pt;mso-wrap-distance-right:9.05pt;mso-wrap-distance-top:0pt;mso-wrap-distance-bottom:0pt;margin-top:0.7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50165</wp:posOffset>
                </wp:positionV>
                <wp:extent cx="0" cy="693420"/>
                <wp:effectExtent l="38100" t="0" r="38100" b="5080"/>
                <wp:wrapNone/>
                <wp:docPr id="3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95pt" to="72.75pt,58.5pt" ID="直线 2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48590</wp:posOffset>
                </wp:positionV>
                <wp:extent cx="2980690" cy="4006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区政府分管领导协调有关部门综合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55pt;mso-wrap-distance-left:9.05pt;mso-wrap-distance-right:9.05pt;mso-wrap-distance-top:0pt;mso-wrap-distance-bottom:0pt;margin-top:11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区政府分管领导协调有关部门综合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ge">
                  <wp:posOffset>43180</wp:posOffset>
                </wp:positionV>
                <wp:extent cx="1485900" cy="0"/>
                <wp:effectExtent l="5080" t="38100" r="0" b="3810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88.95pt,3.4pt" ID="直线 4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7125</wp:posOffset>
                </wp:positionH>
                <wp:positionV relativeFrom="paragraph">
                  <wp:posOffset>189865</wp:posOffset>
                </wp:positionV>
                <wp:extent cx="1270" cy="892175"/>
                <wp:effectExtent l="5080" t="5080" r="5080" b="5080"/>
                <wp:wrapNone/>
                <wp:docPr id="4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88.75pt;margin-top:14.95pt;width:0.1pt;height:70.2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287655</wp:posOffset>
                </wp:positionV>
                <wp:extent cx="1799590" cy="4108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区财政局纳入预算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2.35pt;mso-wrap-distance-left:9.05pt;mso-wrap-distance-right:9.05pt;mso-wrap-distance-top:0pt;mso-wrap-distance-bottom:0pt;margin-top:22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区财政局纳入预算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79730</wp:posOffset>
                </wp:positionV>
                <wp:extent cx="2733675" cy="635"/>
                <wp:effectExtent l="5080" t="5080" r="5080" b="5080"/>
                <wp:wrapNone/>
                <wp:docPr id="4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9pt" to="287.2pt,29.9pt" ID="直线 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0" cy="396240"/>
                <wp:effectExtent l="38100" t="0" r="38100" b="5080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95pt" to="71.25pt,32.1pt" ID="直线 4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3500</wp:posOffset>
                </wp:positionV>
                <wp:extent cx="561975" cy="3911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8pt;mso-wrap-distance-left:9.05pt;mso-wrap-distance-right:9.05pt;mso-wrap-distance-top:0pt;mso-wrap-distance-bottom:0pt;margin-top:5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1:00Z</dcterms:created>
  <dc:creator>黄杰辉</dc:creator>
  <dc:description/>
  <dc:language>en-US</dc:language>
  <cp:lastModifiedBy>黄杰辉</cp:lastModifiedBy>
  <dcterms:modified xsi:type="dcterms:W3CDTF">2018-10-15T0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