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24"/>
          <w:szCs w:val="24"/>
        </w:rPr>
      </w:pPr>
      <w:r>
        <w:rPr>
          <w:rFonts w:ascii="宋体" w:hAnsi="宋体" w:cs="宋体"/>
          <w:b/>
          <w:bCs/>
          <w:sz w:val="24"/>
          <w:szCs w:val="24"/>
        </w:rPr>
        <w:t>广州市从化区财政投资信息化项目验收管理细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加强广州市从化区财政投资信息化项目的管理，全面考核信息化项目设计、实施、监理、管理等工作，分析项目的实际使用情况和效果，规范项目验收流程，提高项目建设质量，根据《国家信息化领导小组关于我国电子政务建设指导意见》（中办发〔</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电子政务标准化指南</w:t>
      </w:r>
      <w:r>
        <w:rPr>
          <w:rFonts w:eastAsia="宋体" w:cs="宋体" w:ascii="宋体" w:hAnsi="宋体"/>
          <w:sz w:val="24"/>
          <w:szCs w:val="24"/>
        </w:rPr>
        <w:t>·</w:t>
      </w:r>
      <w:r>
        <w:rPr>
          <w:rFonts w:ascii="宋体" w:hAnsi="宋体" w:cs="宋体"/>
          <w:sz w:val="24"/>
          <w:szCs w:val="24"/>
        </w:rPr>
        <w:t>工程管理》（国标委高新〔</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广东省电子政务建设管理办法》（粤府办〔</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号）和《广州市从化区财政投资信息化项目管理办法》，结合从化区的实际，制定本细则。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本办法适用于经广州市从化区科技工业商务和信息化局（以下简称区科工商信局）立项审核通过，由广州市从化区财政投资新建、扩建信息化项目（包括市级财政补助的项目，以下简称“信息化项目”）的验收。按项目的投资额度将信息化项目分为一般项目、大型项目二类：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一）一般项目：总投资金额大于等于</w:t>
      </w:r>
      <w:r>
        <w:rPr>
          <w:rFonts w:eastAsia="宋体" w:cs="宋体" w:ascii="宋体" w:hAnsi="宋体"/>
          <w:sz w:val="24"/>
          <w:szCs w:val="24"/>
        </w:rPr>
        <w:t>50</w:t>
      </w:r>
      <w:r>
        <w:rPr>
          <w:rFonts w:ascii="宋体" w:hAnsi="宋体" w:cs="宋体"/>
          <w:sz w:val="24"/>
          <w:szCs w:val="24"/>
        </w:rPr>
        <w:t>万元小于</w:t>
      </w:r>
      <w:r>
        <w:rPr>
          <w:rFonts w:eastAsia="宋体" w:cs="宋体" w:ascii="宋体" w:hAnsi="宋体"/>
          <w:sz w:val="24"/>
          <w:szCs w:val="24"/>
        </w:rPr>
        <w:t>100</w:t>
      </w:r>
      <w:r>
        <w:rPr>
          <w:rFonts w:ascii="宋体" w:hAnsi="宋体" w:cs="宋体"/>
          <w:sz w:val="24"/>
          <w:szCs w:val="24"/>
        </w:rPr>
        <w:t>万元的项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三）大型项目：总投资金额大于等于</w:t>
      </w:r>
      <w:r>
        <w:rPr>
          <w:rFonts w:eastAsia="宋体" w:cs="宋体" w:ascii="宋体" w:hAnsi="宋体"/>
          <w:sz w:val="24"/>
          <w:szCs w:val="24"/>
        </w:rPr>
        <w:t>100</w:t>
      </w:r>
      <w:r>
        <w:rPr>
          <w:rFonts w:ascii="宋体" w:hAnsi="宋体" w:cs="宋体"/>
          <w:sz w:val="24"/>
          <w:szCs w:val="24"/>
        </w:rPr>
        <w:t xml:space="preserve">万元的项目。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广州市从化区财政投资信息化项目验收是指信息化项目建设完成后，由区科工商信局或项目建设单位组织设计、承建、监理、测评等单位，对项目立项、招投标和实施过程以及工程质量的认定。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区科工商信局和区财政局应当结合项目的立项审核和经费预算做好验收的组织和决算工作；项目建设单位和区科工商信局必须按照《广州市从化区财政投资信息化项目验收规范》（具体规范由区科工商信局另行制定）及相关标准、规范按时组织项目验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一般项目验收由项目建设单位自行负责组织；大型项目验收由项目建设单位在区科工商信局监督和指导下组织。信息化项目经验收通过后，方可正式交付使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投资</w:t>
      </w:r>
      <w:r>
        <w:rPr>
          <w:rFonts w:eastAsia="宋体" w:cs="宋体" w:ascii="宋体" w:hAnsi="宋体"/>
          <w:sz w:val="24"/>
          <w:szCs w:val="24"/>
        </w:rPr>
        <w:t>200</w:t>
      </w:r>
      <w:r>
        <w:rPr>
          <w:rFonts w:ascii="宋体" w:hAnsi="宋体" w:cs="宋体"/>
          <w:sz w:val="24"/>
          <w:szCs w:val="24"/>
        </w:rPr>
        <w:t>万元以上（含</w:t>
      </w:r>
      <w:r>
        <w:rPr>
          <w:rFonts w:eastAsia="宋体" w:cs="宋体" w:ascii="宋体" w:hAnsi="宋体"/>
          <w:sz w:val="24"/>
          <w:szCs w:val="24"/>
        </w:rPr>
        <w:t>200</w:t>
      </w:r>
      <w:r>
        <w:rPr>
          <w:rFonts w:ascii="宋体" w:hAnsi="宋体" w:cs="宋体"/>
          <w:sz w:val="24"/>
          <w:szCs w:val="24"/>
        </w:rPr>
        <w:t xml:space="preserve">万元）的大型项目需经政府采购程序确定的信息工程测评机构进行相应的测评，测评结果作为验收的依据。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 xml:space="preserve">项目建设单位在完成项目合同所有工程并达到测评要求后，必须委托招标选定的信息工程测评机构对项目实施测评。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 xml:space="preserve">信息工程测评机构在测评实施前将测评方案提交给项目建设单位且在完成验收测评后将项目测评报告提交给区科工商信局和项目建设单位。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一般项目验收完成后，项目建设单位应当自项目验收通过之日起</w:t>
      </w:r>
      <w:r>
        <w:rPr>
          <w:rFonts w:eastAsia="宋体" w:cs="宋体" w:ascii="宋体" w:hAnsi="宋体"/>
          <w:sz w:val="24"/>
          <w:szCs w:val="24"/>
        </w:rPr>
        <w:t>15</w:t>
      </w:r>
      <w:r>
        <w:rPr>
          <w:rFonts w:ascii="宋体" w:hAnsi="宋体" w:cs="宋体"/>
          <w:sz w:val="24"/>
          <w:szCs w:val="24"/>
        </w:rPr>
        <w:t xml:space="preserve">个工作日内，将项目验收报告报区科工商信局登记备案。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大型项目由项目单位依据经区科工商信局审核通过的项目方案及项目审核意见、招投标文件、项目合同、财政经费批复和项目测评报告等内容向区科工商信局提交组织验收申请。区科工商信局应当自受理验收申请之日起</w:t>
      </w:r>
      <w:r>
        <w:rPr>
          <w:rFonts w:eastAsia="宋体" w:cs="宋体" w:ascii="宋体" w:hAnsi="宋体"/>
          <w:sz w:val="24"/>
          <w:szCs w:val="24"/>
        </w:rPr>
        <w:t>15</w:t>
      </w:r>
      <w:r>
        <w:rPr>
          <w:rFonts w:ascii="宋体" w:hAnsi="宋体" w:cs="宋体"/>
          <w:sz w:val="24"/>
          <w:szCs w:val="24"/>
        </w:rPr>
        <w:t xml:space="preserve">个工作日内监督指导项目单位进行验收。项目验收没有通过的，区科工商信局必须以书面形式通知项目建设单位，限期整改，整改后项目建设单位重新申请验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大型信息化项目工程尾款不得低于投资总额的</w:t>
      </w:r>
      <w:r>
        <w:rPr>
          <w:rFonts w:eastAsia="宋体" w:cs="宋体" w:ascii="宋体" w:hAnsi="宋体"/>
          <w:sz w:val="24"/>
          <w:szCs w:val="24"/>
        </w:rPr>
        <w:t>5%</w:t>
      </w:r>
      <w:r>
        <w:rPr>
          <w:rFonts w:ascii="宋体" w:hAnsi="宋体" w:cs="宋体"/>
          <w:sz w:val="24"/>
          <w:szCs w:val="24"/>
        </w:rPr>
        <w:t xml:space="preserve">，大型信息化项目验收通过的，由区科工商信局核发广州市从化区财政投资信息化项目验收通过审核证明，项目建设单位凭该证明及其它有关材料办理支付工程尾款的手续和项目决算手续。广州市从化区财政投资信息化项目验收通过审核证明由区科工商信局统一印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项目验收的相关费用由建设单位在项目建设资金中解决。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区科工商信局在验收过程中发现项目建设单位在验收过程中违反有关信息化项目管理规定及本办法的，应当在</w:t>
      </w:r>
      <w:r>
        <w:rPr>
          <w:rFonts w:eastAsia="宋体" w:cs="宋体" w:ascii="宋体" w:hAnsi="宋体"/>
          <w:sz w:val="24"/>
          <w:szCs w:val="24"/>
        </w:rPr>
        <w:t>15</w:t>
      </w:r>
      <w:r>
        <w:rPr>
          <w:rFonts w:ascii="宋体" w:hAnsi="宋体" w:cs="宋体"/>
          <w:sz w:val="24"/>
          <w:szCs w:val="24"/>
        </w:rPr>
        <w:t xml:space="preserve">个工作日内责令其整改，并按第五条规定重新组织验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 xml:space="preserve">违反本办法出现下列行为之一的，由区科工商信局会同区财政局及监察部门依照职责责令其限期改正：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一）项目建设单位自项目验收通过之日起</w:t>
      </w:r>
      <w:r>
        <w:rPr>
          <w:rFonts w:eastAsia="宋体" w:cs="宋体" w:ascii="宋体" w:hAnsi="宋体"/>
          <w:sz w:val="24"/>
          <w:szCs w:val="24"/>
        </w:rPr>
        <w:t>15</w:t>
      </w:r>
      <w:r>
        <w:rPr>
          <w:rFonts w:ascii="宋体" w:hAnsi="宋体" w:cs="宋体"/>
          <w:sz w:val="24"/>
          <w:szCs w:val="24"/>
        </w:rPr>
        <w:t xml:space="preserve">个工作日内未办理项目验收登记备案的；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 xml:space="preserve">（二）项目建设单位未经验收通过却将信息化项目正式交付使用的；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 xml:space="preserve">（三）项目建设单位未经验收通过却支付信息化项目建设经费尾款的；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 xml:space="preserve">（四）其它由于项目建设单位原因造成信息化项目无法进行验收或验收不通过的。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sz w:val="24"/>
          <w:szCs w:val="24"/>
        </w:rPr>
        <w:t xml:space="preserve">对于逾期不改的项目建设单位，在广州市从化区财政预算单位范围内对其进行通报；对情节严重、造成公共财政损失的项目建设单位，应当追究行政责任；对构成犯罪的项目建设单位，依法追究刑事责任；与承建单位的经济纠纷按照合同法等有关法律予以解决。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如因建设单位原因造成信息化项目未能通过验收的，建设单位下一年度申请信息化建设预算时，要以书面形式说明该项目未能通过验收的原因并提出整改措施，信息化、财政主管部门要从严把关。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验收资料齐全并符合验收条件，信息化、财政主管部门不办理验收备案手续的，依照有关规定追究直接负责人员的责任。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本办法由区科工商信局、区财政局负责解释。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pPr>
      <w:r>
        <w:rPr>
          <w:rFonts w:ascii="宋体" w:hAnsi="宋体" w:cs="宋体"/>
          <w:b/>
          <w:bCs/>
          <w:sz w:val="24"/>
          <w:szCs w:val="24"/>
        </w:rPr>
        <w:t>第十四条</w:t>
      </w:r>
      <w:r>
        <w:rPr>
          <w:rFonts w:ascii="宋体" w:hAnsi="宋体" w:cs="宋体"/>
          <w:sz w:val="24"/>
          <w:szCs w:val="24"/>
        </w:rPr>
        <w:t xml:space="preserve"> 本办法自公布之日起实施。</w:t>
      </w:r>
    </w:p>
    <w:sectPr>
      <w:type w:val="nextPage"/>
      <w:pgSz w:w="11906" w:h="16838"/>
      <w:pgMar w:left="1531" w:right="1531"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9:00Z</dcterms:created>
  <dc:creator>黄杰辉</dc:creator>
  <dc:description/>
  <dc:language>en-US</dc:language>
  <cp:lastModifiedBy>黄杰辉</cp:lastModifiedBy>
  <dcterms:modified xsi:type="dcterms:W3CDTF">2018-10-15T08: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