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广州市从化区财政投资信息化项目验收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3"/>
        <w:gridCol w:w="2340"/>
        <w:gridCol w:w="2450"/>
      </w:tblGrid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建单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理单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规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工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竣工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和信息化主管部门批复文件、项目合同规定建设任务和项目建设目标满足情况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使用情况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29" w:hanging="14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批复金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，合同金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，目前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支付金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，尚未支付金额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</w:t>
            </w:r>
          </w:p>
        </w:tc>
      </w:tr>
      <w:tr>
        <w:trPr>
          <w:trHeight w:val="147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试运行情况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试运行     日，系统运行正常，性能满足合同要求，达到验收要求。</w:t>
            </w:r>
          </w:p>
        </w:tc>
      </w:tr>
      <w:tr>
        <w:trPr>
          <w:trHeight w:val="389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测内容（在对应的“□”内打“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  <w:r>
              <w:rPr>
                <w:rFonts w:eastAsia="宋体"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网络系统检测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平台检测 （□ 机房工程  □ 综合布线系统  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安全和管理平台检测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基础平台检测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务应用系统检测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资源开发检测</w:t>
            </w:r>
          </w:p>
        </w:tc>
      </w:tr>
      <w:tr>
        <w:trPr>
          <w:trHeight w:val="13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email: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8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说明事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签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75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科技工业商务和信息化局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3:00Z</dcterms:created>
  <dc:creator>黄杰辉</dc:creator>
  <dc:description/>
  <dc:language>en-US</dc:language>
  <cp:lastModifiedBy>黄杰辉</cp:lastModifiedBy>
  <dcterms:modified xsi:type="dcterms:W3CDTF">2018-10-15T08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