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办养老机构护理等级及收费标准表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91"/>
        <w:gridCol w:w="6705"/>
      </w:tblGrid>
      <w:tr>
        <w:trPr>
          <w:trHeight w:val="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内容</w:t>
            </w:r>
          </w:p>
        </w:tc>
      </w:tr>
      <w:tr>
        <w:trPr>
          <w:trHeight w:val="21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理老人（一般照顾护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清扫房间、卫生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保持房间清洁卫生，随脏随清洁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应无蝇、无蚊、无老鼠、无蟑螂、无臭虫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室内空气新鲜，无异味。</w:t>
            </w:r>
          </w:p>
          <w:p>
            <w:pPr>
              <w:pStyle w:val="New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经常换洗。</w:t>
            </w:r>
          </w:p>
          <w:p>
            <w:pPr>
              <w:pStyle w:val="New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老人整理床铺，保持床铺整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要时随时换洗。</w:t>
            </w:r>
          </w:p>
          <w:p>
            <w:pPr>
              <w:pStyle w:val="New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月一次或有必要时随时换洗被罩、床单、枕巾等。</w:t>
            </w:r>
          </w:p>
          <w:p>
            <w:pPr>
              <w:pStyle w:val="New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督促老人洗头、洗澡、理发、修剪指甲。</w:t>
            </w:r>
          </w:p>
          <w:p>
            <w:pPr>
              <w:pStyle w:val="New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，视情况调整护理方案。</w:t>
            </w:r>
          </w:p>
        </w:tc>
      </w:tr>
      <w:tr>
        <w:trPr>
          <w:trHeight w:val="37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助老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照顾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清扫房间、卫生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保持房间清洁卫生，随脏随清洁。室内应无蝇、无蚊、无老鼠、无蟑螂、无臭虫。保持室内空气新鲜，无异味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经常换洗或有必要时随时换洗。</w:t>
            </w:r>
          </w:p>
          <w:p>
            <w:pPr>
              <w:pStyle w:val="New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老人整理床铺，保持床铺整洁，必要时随时换洗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月一次或有必要时随时换洗被罩、床单、枕巾等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老人洗头、洗澡、修剪指甲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上门理发，保持老人仪表端正。</w:t>
            </w:r>
          </w:p>
          <w:p>
            <w:pPr>
              <w:pStyle w:val="New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巾、洗脸盆、便器应经常清洗、消毒。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搀扶老人上厕所排便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褥疮发生率为零，如发生严重低蛋白血症，全身高度浮肿、癌症晚期、恶液质等患者除外。对因病情不能翻身而患褥疮的情况应有详细记录，并尽可能提供防护措施。</w:t>
            </w:r>
          </w:p>
          <w:p>
            <w:pPr>
              <w:pStyle w:val="New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，视情况调整护理方案。</w:t>
            </w:r>
          </w:p>
        </w:tc>
      </w:tr>
      <w:tr>
        <w:trPr>
          <w:trHeight w:val="4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护老人（全照顾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清扫房间、卫生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保持房间清洁卫生，随脏随清洁。室内应无蝇、无蚊、无鼠、无蟑螂、无臭虫。保持室内空气新鲜，无异味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经常换洗或有必要时随时换洗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整理床铺，保持床铺整洁，必要时随时换洗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月一次或有必要时随时换洗被罩、床单、枕巾等。</w:t>
            </w:r>
          </w:p>
          <w:p>
            <w:pPr>
              <w:pStyle w:val="New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老人起床穿衣、睡前脱衣。</w:t>
            </w:r>
          </w:p>
          <w:p>
            <w:pPr>
              <w:pStyle w:val="New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老人洗头、洗澡，定期修剪指甲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晨起床后帮助老人洗漱。口腔护理清洁无异味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上门理发，保持老人仪表端正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巾、洗脸盆、便器应经常清洗、消毒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餐到居室，需要时喂水喂食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老人排便，保持大便通畅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褥疮发生率为零，如发生严重低蛋白血症，全身高度浮肿、癌症晚期、恶液质等患者除外。对因病情不能翻身而患褥疮的情况应有详细记录，并尽可能提供防护措施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天气情况和老人身体情况，组织老人康乐活动。</w:t>
            </w:r>
          </w:p>
          <w:p>
            <w:pPr>
              <w:pStyle w:val="New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，视情况调整护理方案。</w:t>
            </w:r>
          </w:p>
        </w:tc>
      </w:tr>
    </w:tbl>
    <w:p>
      <w:pPr>
        <w:pStyle w:val="New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办养老机构住房等级及收费标准表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8"/>
        <w:gridCol w:w="1568"/>
        <w:gridCol w:w="5203"/>
      </w:tblGrid>
      <w:tr>
        <w:trPr>
          <w:trHeight w:val="90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独立卫生间、空调、电视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独立卫生间、空调、电视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独立卫生间、空调、电视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人间（四人及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人以上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独立卫生间、空调、电视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：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；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：公共卫生间、风扇、按时热水供应、沙发、茶几、衣柜、床头柜。</w:t>
            </w:r>
          </w:p>
        </w:tc>
      </w:tr>
    </w:tbl>
    <w:p>
      <w:pPr>
        <w:pStyle w:val="New"/>
        <w:spacing w:lineRule="auto" w:line="480"/>
        <w:ind w:left="713" w:hanging="713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上标准为政府最高限价，</w:t>
      </w:r>
      <w:r>
        <w:rPr>
          <w:rFonts w:ascii="宋体;SimSun" w:hAnsi="宋体;SimSun" w:cs="宋体;SimSun"/>
          <w:sz w:val="24"/>
          <w:szCs w:val="24"/>
        </w:rPr>
        <w:t>允许适当下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ew"/>
        <w:spacing w:lineRule="auto" w:line="480"/>
        <w:ind w:left="710" w:hanging="233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住房费包含室内每人每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千瓦时电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立方米水的费用，对超出免费水电用量部分，可按实际支出向自费托养老人或扶养义务人代收。未安装一室一表的，不得向自费寄养老人或其家属（监护人）收取超额水电费用。</w:t>
      </w:r>
    </w:p>
    <w:p>
      <w:pPr>
        <w:pStyle w:val="New"/>
        <w:spacing w:lineRule="auto" w:line="480"/>
        <w:ind w:left="710" w:hanging="2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ew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办养老机构住房费收费核准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价</w:t>
      </w:r>
      <w:r>
        <w:rPr>
          <w:rFonts w:ascii="宋体;SimSun" w:hAnsi="宋体;SimSun" w:cs="宋体;SimSun"/>
          <w:sz w:val="24"/>
          <w:szCs w:val="24"/>
        </w:rPr>
        <w:t xml:space="preserve">    养老</w:t>
      </w:r>
      <w:r>
        <w:rPr>
          <w:rFonts w:ascii="宋体;SimSun" w:hAnsi="宋体;SimSun" w:cs="宋体;SimSun"/>
          <w:sz w:val="24"/>
          <w:szCs w:val="24"/>
        </w:rPr>
        <w:t>核字第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ew"/>
        <w:spacing w:lineRule="auto" w: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元／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23"/>
        <w:gridCol w:w="980"/>
        <w:gridCol w:w="1008"/>
        <w:gridCol w:w="3051"/>
        <w:gridCol w:w="3295"/>
      </w:tblGrid>
      <w:tr>
        <w:trPr>
          <w:trHeight w:val="62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舍名称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本条件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标准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议标准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主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核准标准</w:t>
            </w:r>
          </w:p>
        </w:tc>
      </w:tr>
      <w:tr>
        <w:trPr>
          <w:trHeight w:val="1223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： </w:t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ind w:firstLine="1920"/>
              <w:rPr/>
            </w:pPr>
            <w:r>
              <w:rPr>
                <w:rFonts w:ascii="宋体;SimSun" w:hAnsi="宋体;SimSun" w:cs="宋体;SimSun"/>
                <w:szCs w:val="24"/>
              </w:rPr>
              <w:t>年  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   日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盖章： </w:t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ind w:firstLine="1320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年  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 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日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主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盖章： </w:t>
            </w:r>
          </w:p>
          <w:p>
            <w:pPr>
              <w:pStyle w:val="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1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年  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  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480"/>
        <w:ind w:right="147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spacing w:lineRule="auto" w:line="240"/>
      <w:textAlignment w:val="auto"/>
    </w:pPr>
    <w:rPr>
      <w:kern w:val="2"/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user</dc:creator>
  <dc:description/>
  <cp:keywords/>
  <dc:language>en-US</dc:language>
  <cp:lastModifiedBy>NTKO</cp:lastModifiedBy>
  <dcterms:modified xsi:type="dcterms:W3CDTF">2017-06-21T07:14:00Z</dcterms:modified>
  <cp:revision>2</cp:revision>
  <dc:subject/>
  <dc:title/>
</cp:coreProperties>
</file>