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0" w:type="dxa"/>
        <w:jc w:val="left"/>
        <w:tblInd w:w="96" w:type="dxa"/>
        <w:tblLayout w:type="fixed"/>
        <w:tblCellMar>
          <w:top w:w="0" w:type="dxa"/>
          <w:left w:w="108" w:type="dxa"/>
          <w:bottom w:w="0" w:type="dxa"/>
          <w:right w:w="108" w:type="dxa"/>
        </w:tblCellMar>
      </w:tblPr>
      <w:tblGrid>
        <w:gridCol w:w="820"/>
        <w:gridCol w:w="8360"/>
        <w:gridCol w:w="3200"/>
        <w:gridCol w:w="1520"/>
      </w:tblGrid>
      <w:tr>
        <w:trPr>
          <w:trHeight w:val="540" w:hRule="atLeast"/>
        </w:trPr>
        <w:tc>
          <w:tcPr>
            <w:tcW w:w="918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4</w:t>
            </w:r>
          </w:p>
        </w:tc>
        <w:tc>
          <w:tcPr>
            <w:tcW w:w="320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20" w:type="dxa"/>
            <w:tcBorders/>
            <w:vAlign w:val="center"/>
          </w:tcPr>
          <w:p>
            <w:pPr>
              <w:pStyle w:val="Normal"/>
              <w:widowControl/>
              <w:snapToGrid w:val="false"/>
              <w:jc w:val="center"/>
              <w:rPr>
                <w:kern w:val="0"/>
                <w:sz w:val="24"/>
              </w:rPr>
            </w:pPr>
            <w:r>
              <w:rPr>
                <w:kern w:val="0"/>
                <w:sz w:val="24"/>
              </w:rPr>
            </w:r>
          </w:p>
        </w:tc>
      </w:tr>
      <w:tr>
        <w:trPr>
          <w:trHeight w:val="708" w:hRule="atLeast"/>
        </w:trPr>
        <w:tc>
          <w:tcPr>
            <w:tcW w:w="13900"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州市发展改革委部门规范性文件清理目录（失效）</w:t>
            </w:r>
          </w:p>
        </w:tc>
      </w:tr>
      <w:tr>
        <w:trPr>
          <w:trHeight w:val="504" w:hRule="atLeast"/>
        </w:trPr>
        <w:tc>
          <w:tcPr>
            <w:tcW w:w="8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3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题</w:t>
            </w:r>
          </w:p>
        </w:tc>
        <w:tc>
          <w:tcPr>
            <w:tcW w:w="3200" w:type="dxa"/>
            <w:tcBorders>
              <w:top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号</w:t>
            </w:r>
          </w:p>
        </w:tc>
        <w:tc>
          <w:tcPr>
            <w:tcW w:w="15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清理结果</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 市财政局关于印发市战略性新兴产业创投引导资金参股创业投资基金管理暂行办法的通知</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高技〔</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61</w:t>
            </w:r>
            <w:r>
              <w:rPr>
                <w:rFonts w:ascii="仿宋_GB2312" w:hAnsi="仿宋_GB2312" w:cs="宋体;SimSun" w:eastAsia="仿宋_GB2312"/>
                <w:kern w:val="0"/>
                <w:sz w:val="24"/>
              </w:rPr>
              <w:t>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市财政局关于印发市战略性主导产业直投资金投资管理暂行办法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高技〔</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62</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 广州市财政局 广州市民政局关于规范我市养老服务收费问题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18</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印发广州市服务业发展引导资金管理暂行办法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服〔</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市财政局关于印发广州市战略性新兴产业示范工程专项资金管理暂行办法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高技〔</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价格调节基金扶持项目补贴试行办法》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45</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广州市国土资源和房屋管理局关于进一步加强我市住宅物业服务收费管理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31</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广州市国土资源和房屋管理局关于广州市住宅前期物业服务收费政府指导价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32</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广州市国土资源和房屋管理局、广州市物业管理行业协会关于印发广州市住宅物业服务收费参考标准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33</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发展和改革委员会（粮食局）规范行政许可自由裁量权规定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法规〔</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战略性新兴产业基地认定和扶持办法（试行）》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高技〔</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我市价格管理权限问题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清理结果</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培训收费管理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降价销售商品和提供服务明码标价管理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71</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机动车停放保管服务收费明码标价实施细则》的通知</w:t>
            </w:r>
          </w:p>
        </w:tc>
        <w:tc>
          <w:tcPr>
            <w:tcW w:w="32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穗价〔</w:t>
            </w:r>
            <w:r>
              <w:rPr>
                <w:rFonts w:cs="宋体;SimSun" w:ascii="宋体;SimSun" w:hAnsi="宋体;SimSun"/>
                <w:kern w:val="0"/>
                <w:sz w:val="23"/>
                <w:szCs w:val="23"/>
              </w:rPr>
              <w:t>2012</w:t>
            </w:r>
            <w:r>
              <w:rPr>
                <w:rFonts w:ascii="宋体;SimSun" w:hAnsi="宋体;SimSun" w:cs="宋体;SimSun"/>
                <w:kern w:val="0"/>
                <w:sz w:val="23"/>
                <w:szCs w:val="23"/>
              </w:rPr>
              <w:t>〕</w:t>
            </w:r>
            <w:r>
              <w:rPr>
                <w:rFonts w:cs="宋体;SimSun" w:ascii="宋体;SimSun" w:hAnsi="宋体;SimSun"/>
                <w:kern w:val="0"/>
                <w:sz w:val="23"/>
                <w:szCs w:val="23"/>
              </w:rPr>
              <w:t>72</w:t>
            </w:r>
            <w:r>
              <w:rPr>
                <w:rFonts w:ascii="宋体;SimSun" w:hAnsi="宋体;SimSun" w:cs="宋体;SimSun"/>
                <w:kern w:val="0"/>
                <w:sz w:val="23"/>
                <w:szCs w:val="23"/>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旅游业明码标价实施细则〉的通知</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医疗单位明码标价实施细则〉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81</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餐饮业明码标价实施细则〉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87</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广州市发展和改革委员会（粮食局）规范行政处罚自由裁量权暂行规定》的通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体改〔</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节能专项资金管理办法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资环〔</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物价局规范行政处罚自由裁量权规定》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轨道交通市区共建资金管理办法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城〔</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70</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我市供电配套工程费试行标准有关问题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10</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广州市新建住宅前期物业服务收费政府指导价最高收费标准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住宅物业服务收费参考标准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01</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加强我市住宅物业服务收费管理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99</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已建成住宅管道燃气工程安装费有关问题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临时调整出租车燃油附加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81</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发关于进一步做好优秀外来工入户和农民工子女义务教育工作意见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社〔</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发关于印发《广东省物价局关于机动车停放保管服务收费管理办法》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52</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规范我市住宅物业小区智能门禁系统有关收费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8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调整我市出租汽车企业向司机收费有关问题的通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布失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4:00Z</dcterms:created>
  <dc:creator>李雪芳</dc:creator>
  <dc:description/>
  <cp:keywords/>
  <dc:language>en-US</dc:language>
  <cp:lastModifiedBy>李雪芳</cp:lastModifiedBy>
  <dcterms:modified xsi:type="dcterms:W3CDTF">2018-01-11T06:48:00Z</dcterms:modified>
  <cp:revision>2</cp:revision>
  <dc:subject/>
  <dc:title>附件4</dc:title>
</cp:coreProperties>
</file>