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3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　　广州市长者长寿保健金停止发放报告书（存根）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　　　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 　　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街（镇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　　　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居（村）委会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　　　　　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（身份证号码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　　　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）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　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　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　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日因户口迁出本市（辞世、或离开最后居住地后没有音讯），请求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　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月起停止发放长者长寿保健金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　　特此报告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br/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　　报告人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br/>
      </w:r>
    </w:p>
    <w:p>
      <w:pPr>
        <w:pStyle w:val="Normal"/>
        <w:widowControl/>
        <w:shd w:fill="FFFFFF" w:val="clear"/>
        <w:spacing w:lineRule="exact" w:line="560"/>
        <w:jc w:val="right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　　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　　广州市长者长寿保健金停止发放报告书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　　　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区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　　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街（镇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　　　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居（村）委会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　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　　　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（身份证号码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　　　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）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　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　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　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日因户口迁出本市（辞世、或离开最后居住地后没有音讯），请求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　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月起停止发放长者长寿保健金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　　特此报告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　　报告人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br/>
      </w:r>
    </w:p>
    <w:p>
      <w:pPr>
        <w:pStyle w:val="Normal"/>
        <w:widowControl/>
        <w:shd w:fill="FFFFFF" w:val="clear"/>
        <w:spacing w:lineRule="exact" w:line="560"/>
        <w:jc w:val="right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　　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17:00Z</dcterms:created>
  <dc:creator>曾颖</dc:creator>
  <dc:description/>
  <dc:language>en-US</dc:language>
  <cp:lastModifiedBy>曾颖</cp:lastModifiedBy>
  <dcterms:modified xsi:type="dcterms:W3CDTF">2019-03-13T08:17:00Z</dcterms:modified>
  <cp:revision>2</cp:revision>
  <dc:subject/>
  <dc:title/>
</cp:coreProperties>
</file>