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480"/>
        <w:jc w:val="center"/>
        <w:rPr/>
      </w:pPr>
      <w:r>
        <w:rPr/>
        <w:t>预拌砂浆使用单位评价表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3544"/>
        <w:gridCol w:w="2268"/>
        <w:gridCol w:w="1276"/>
        <w:gridCol w:w="992"/>
      </w:tblGrid>
      <w:tr>
        <w:trPr>
          <w:trHeight w:val="7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楷体"/>
                <w:bCs/>
                <w:i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评价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扣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扣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扣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限值</w:t>
            </w:r>
          </w:p>
        </w:tc>
      </w:tr>
      <w:tr>
        <w:trPr>
          <w:trHeight w:val="63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产品交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及时、数量准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时交付、数量不准确的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合格证、送货单随车提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要求提供的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产品质量水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拌砂浆的混合均匀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验收时检验，每批次出现均匀性不符合要求的，每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拌砂浆的砂子粗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验收时检验，每批次出现砂子粗细不符合要求的，每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拌砂浆产品的施工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拌砂浆产品施工性能不符合约定要求的，每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送第三方（具有</w:t>
            </w:r>
            <w:r>
              <w:rPr>
                <w:rFonts w:cs="宋体;SimSun" w:ascii="宋体;SimSun" w:hAnsi="宋体;SimSun"/>
                <w:sz w:val="24"/>
              </w:rPr>
              <w:t>CM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L</w:t>
            </w:r>
            <w:r>
              <w:rPr>
                <w:rFonts w:ascii="宋体;SimSun" w:hAnsi="宋体;SimSun" w:cs="宋体;SimSun"/>
                <w:sz w:val="24"/>
              </w:rPr>
              <w:t>资质）检测不合格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送检不合格的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技术支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品质异常处理的配合度及处理效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内派人处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品质异常处理不配合、不及时跟进处理情况的，每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现场技术支持跟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派出技术人员到现场进行技术支持的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检验报告按时提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要求提交的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售后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人员主动配合做好相关工作（包括质量回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做好配合工作的，每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筒仓及搅拌系统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筒仓及搅拌系统维护不良的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扣分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每个项目扣分限值不得超过表中规定的扣分限值，总扣分不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预拌砂浆企业管理评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446"/>
        <w:gridCol w:w="2912"/>
        <w:gridCol w:w="3141"/>
        <w:gridCol w:w="360"/>
        <w:gridCol w:w="409"/>
      </w:tblGrid>
      <w:tr>
        <w:trPr>
          <w:trHeight w:val="75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楷体"/>
                <w:bCs/>
                <w:i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项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评价内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评价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扣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楷体"/>
                <w:bCs/>
                <w:kern w:val="0"/>
                <w:sz w:val="24"/>
              </w:rPr>
            </w:pPr>
            <w:r>
              <w:rPr>
                <w:rFonts w:ascii="宋体;SimSun" w:hAnsi="宋体;SimSun" w:cs="楷体"/>
                <w:bCs/>
                <w:kern w:val="0"/>
                <w:sz w:val="24"/>
              </w:rPr>
              <w:t>扣分限值</w:t>
            </w:r>
          </w:p>
        </w:tc>
      </w:tr>
      <w:tr>
        <w:trPr>
          <w:trHeight w:val="113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一、人员和制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技术和管理人总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有职称的工程技术人员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人（含）以上（其中中级工程技术人员≥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人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缺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人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管理制度和岗位责任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应建立有效的质量管理制度，明确岗位人员和责任人，并建立相应的岗位责任制。基本管理制度包括：原材料管理制度、质量管理规程、同管理制度、试验室管理制度、设备管理制度、生产管理制度、运输管理制度、原始记录控制制度、售后及技术服务制度、安全文明生产制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缺其中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项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，有制度但未按制度实施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二、生产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原材料进场、材料验收、使用去向台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应建立原材料进场台账、正确记录原材料进场及使用去向台账，并按要求录入监管系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每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项、每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次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楷体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122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配合比设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按规范要求设计配合比并进行配合比试验，有完整的设计过程记录，配合比确认及调整应有技术负责人签字确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不按规范要求进行配合比设计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，未按配合比调整的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按配合比生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按有关标准要求，签发配合比通知单和调整单，并有存档记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未签发配合比通知单，发现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次 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；未按标准要求签发调整单，发现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次 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生产计量误差不得超过规定范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每一项超过范围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必须按设计配合比投料生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不按设计配合比投料生产扣</w:t>
            </w:r>
            <w:r>
              <w:rPr>
                <w:rFonts w:cs="楷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专线生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按要求专线生产，不得与混凝土混线生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未按要求专线生产的扣</w:t>
            </w:r>
            <w:r>
              <w:rPr>
                <w:rFonts w:cs="楷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试验人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有上岗证（检测员、试验工）人员不少于</w:t>
            </w:r>
            <w:r>
              <w:rPr>
                <w:rFonts w:cs="楷体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楷体"/>
                <w:kern w:val="0"/>
                <w:sz w:val="24"/>
              </w:rPr>
              <w:t>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不达标准，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计量配料系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电脑配料，给逐盘记录实际计量情况，且保存</w:t>
            </w:r>
            <w:r>
              <w:rPr>
                <w:rFonts w:cs="楷体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楷体"/>
                <w:kern w:val="0"/>
                <w:sz w:val="24"/>
              </w:rPr>
              <w:t>个月以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每缺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个月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生产、试验设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生产线计量仪器、试验设备检定（校准、测试）周期符合有关规定，并有法定计量部门有效合格证书、有完整的设备台账，有完整的维护保养记录台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发现无效或缺少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页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三、试验室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试验室环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试验按照规定分区，成型室、力学室、留样室、应建立独立的砂浆试块养护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不符要求扣</w:t>
            </w:r>
            <w:r>
              <w:rPr>
                <w:rFonts w:cs="楷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试块制作和养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试验室温湿度符合有关标准要求，并有记录，试件存放有序，试块标识（编号、等级、日期）应符合有关规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温湿度不符合、记录不齐全的，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处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；试块存放、标识不符合规定，发现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处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四、原材料进场、检验、留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原材料质量证明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应有供应单位按批提供的原材料（水泥、粉煤灰、外加剂等）合格证明文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缺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批原材料合格证明文件扣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原材料复试检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按规定对原材料进行复试检验，并有真实有效的检测记录和台账，不合格材料或主管部门通报违规原材料供应商的材料不得使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不复试、复试检验弄虚作假、使用不合格材料、使用了主管部门通报不合格供应商原材料，扣</w:t>
            </w:r>
            <w:r>
              <w:rPr>
                <w:rFonts w:cs="楷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楷体"/>
                <w:kern w:val="0"/>
                <w:sz w:val="24"/>
              </w:rPr>
              <w:t>分；复试不符合标准规范要求，扣</w:t>
            </w:r>
            <w:r>
              <w:rPr>
                <w:rFonts w:cs="楷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原材料留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按规定对原材料进行留样，其中水泥、粉煤灰等掺合料需留样三个月，外加剂需留样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个月以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每缺</w:t>
            </w:r>
            <w:r>
              <w:rPr>
                <w:rFonts w:cs="楷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楷体"/>
                <w:kern w:val="0"/>
                <w:sz w:val="24"/>
              </w:rPr>
              <w:t>个批次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五、预拌砂浆出厂质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出厂检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预拌砂浆出场按规定检验，应符合有关标准要求，并有记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检验不符合标准要求，每一项扣</w:t>
            </w:r>
            <w:r>
              <w:rPr>
                <w:rFonts w:cs="楷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楷体"/>
                <w:kern w:val="0"/>
                <w:sz w:val="24"/>
              </w:rPr>
              <w:t>分；检验不合格仍出厂，扣</w:t>
            </w:r>
            <w:r>
              <w:rPr>
                <w:rFonts w:cs="楷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楷体"/>
                <w:kern w:val="0"/>
                <w:sz w:val="24"/>
              </w:rPr>
              <w:t>分；检验记录弄虚作假扣</w:t>
            </w:r>
            <w:r>
              <w:rPr>
                <w:rFonts w:cs="楷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楷体"/>
                <w:kern w:val="0"/>
                <w:sz w:val="24"/>
              </w:rPr>
              <w:t>分；伪造第三方检测报告的扣</w:t>
            </w:r>
            <w:r>
              <w:rPr>
                <w:rFonts w:cs="楷体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质量抽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工程现场预拌砂浆等抽查结果不符合设计和有关标准的要求，并认定为预拌砂浆产品质量责任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抽查达不到设计要求扣</w:t>
            </w:r>
            <w:r>
              <w:rPr>
                <w:rFonts w:cs="楷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六、其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违反行业管理规定的行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及时、准确提供或报送统计报表及相关资料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未及时准确报送每次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虚开票据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每次扣</w:t>
            </w:r>
            <w:r>
              <w:rPr>
                <w:rFonts w:cs="楷体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改建、扩建生产线未取得主管部门书面同意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每次扣</w:t>
            </w:r>
            <w:r>
              <w:rPr>
                <w:rFonts w:cs="楷体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企业应按备案范围生产；不得涂改、倒卖、出租、出借或者以其他形式非法转让备案证书；应协助、配合有关行政管理部门的监督检查；不得隐瞒质量事故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违反一项每次扣</w:t>
            </w:r>
            <w:r>
              <w:rPr>
                <w:rFonts w:cs="楷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其他违规行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每次扣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至</w:t>
            </w:r>
            <w:r>
              <w:rPr>
                <w:rFonts w:cs="楷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加分情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参加抢险救灾等受到省、市建设行政管理部门通报表扬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省、市每次分别加</w:t>
            </w:r>
            <w:r>
              <w:rPr>
                <w:rFonts w:cs="楷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楷体"/>
                <w:kern w:val="0"/>
                <w:sz w:val="24"/>
              </w:rPr>
              <w:t>分、</w:t>
            </w:r>
            <w:r>
              <w:rPr>
                <w:rFonts w:cs="楷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在规定期限内通过砂浆企业绿色生产达标考核的；通过清洁生产验收的企业；利用建筑废弃物或工业废弃物进行生产，取得资源综合利用证书的企业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ascii="宋体;SimSun" w:hAnsi="宋体;SimSun" w:cs="楷体"/>
                <w:kern w:val="0"/>
                <w:sz w:val="24"/>
              </w:rPr>
              <w:t>加</w:t>
            </w:r>
            <w:r>
              <w:rPr>
                <w:rFonts w:cs="楷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楷体"/>
                <w:kern w:val="0"/>
                <w:sz w:val="24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楷体"/>
                <w:kern w:val="0"/>
                <w:sz w:val="24"/>
              </w:rPr>
            </w:pPr>
            <w:r>
              <w:rPr>
                <w:rFonts w:cs="楷体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扣分：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：每个项目扣分限值不得超过表中规定的扣分限值，以上各项评价分有效期为半年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3:00Z</dcterms:created>
  <dc:creator>user</dc:creator>
  <dc:description/>
  <cp:keywords/>
  <dc:language>en-US</dc:language>
  <cp:lastModifiedBy>NTKO</cp:lastModifiedBy>
  <dcterms:modified xsi:type="dcterms:W3CDTF">2017-06-08T11:14:00Z</dcterms:modified>
  <cp:revision>2</cp:revision>
  <dc:subject/>
  <dc:title/>
</cp:coreProperties>
</file>