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表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诚信综合评价标准（一级项目建造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8"/>
        <w:gridCol w:w="587"/>
        <w:gridCol w:w="2136"/>
        <w:gridCol w:w="3375"/>
        <w:gridCol w:w="13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评 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负责项目的现场评价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建筑施工企业工程施工质量管理现场诚信评价（权重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、工程施工安全管理现场诚信评价（权重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组成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在建项目取基准分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竣工验收时间计起，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在广州地区承接工程并担任项目负责人的情况（参建工程除外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接特级承包范围的工程，一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承接一级承包范围的工程，一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承接二级承包范围工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承接三级承包范围工程，一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颁奖时间计起，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在广州地区任职项目负责人工程获奖奖项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广州市立项，对口援建项目，视作广州地区项目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建项目除外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类奖项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每获鲁班奖、市政金杯奖、中国土木工程詹天佑奖、国家金质奖、国家</w:t>
            </w:r>
            <w:r>
              <w:rPr>
                <w:rFonts w:cs="宋体;SimSun" w:ascii="宋体;SimSun" w:hAnsi="宋体;SimSun"/>
                <w:sz w:val="24"/>
              </w:rPr>
              <w:t>AAA</w:t>
            </w:r>
            <w:r>
              <w:rPr>
                <w:rFonts w:ascii="宋体;SimSun" w:hAnsi="宋体;SimSun" w:cs="宋体;SimSun"/>
                <w:sz w:val="24"/>
              </w:rPr>
              <w:t>级安全文明标准化诚信工地一项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每获国家银质奖一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每获中国建筑工程装饰奖（只计入建筑装修装饰和建筑幕墙专业）一项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，每获广东省建设工程金匠奖、广东省优良样板工程建设工程优质奖、广东省市政优良样板工程、广州市安全文明施工样板标准化示范工地、广州市五羊杯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获广州市建设工程优质奖、广州市建设工程结构优质奖（只计入市政类别）一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获中国钢结构金奖、广东省土木工程詹天佑故乡杯、广东省优秀建筑装饰工程奖（只计入建筑装修装饰专业和建筑幕墙专业）一项加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分，每获广州市建设工程中小型优质奖、广州市结构优良样板工程一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每获广州市建筑装饰优质工程奖（只计入建筑装修装饰或建筑幕墙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一项加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类奖项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广东省建筑工程安全生产文明施工优良样板工地一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广州市安全文明施工样板工程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类奖项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全国建筑业新技术应用示范工程执行单位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广东省建筑业新技术应用示范工程执行单位、技术创新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成果（部优以上）、广州市建筑业新技术应用一项加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类奖项同一工法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国家级工法主要完成单位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广东省级工法主要完成单位加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行为扣 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封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失误或过错造成严重损失，招标人按照合同责令更换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次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签署有虚假记载等不合格的文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拖欠农民工工资导致投诉或上访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因施工单位原因出现群体事件影响稳定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现一般质量安全责任事故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出现较大及以上质量安全责任事故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一年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违反法律、法规和工程建设强制性标准的行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没有执行建设行政主管部门有关规定的行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同时担任两个或以上项目负责人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62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允许他人以自己的名义从事执业活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同时在两个或以上单位受聘或执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假造监管部门证件、印章、文件等弄虚作假行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因违法违规被责令停止执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重新恢复执业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本人实施或授意他人商业贿赂（未被刑罚的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一年</w:t>
            </w:r>
          </w:p>
        </w:tc>
      </w:tr>
      <w:tr>
        <w:trPr>
          <w:trHeight w:val="59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因犯罪被羁押或判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重新获得执业资格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负责人（分房屋建筑工程、市政公用工程、机电安装工程、装饰装修工程等专业进行分类评价）诚信评价综合总得分为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其诚信评价的算术平均值。从本人参与诚信评价开始计算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表二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诚信综合评价标准（二级项目建造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8"/>
        <w:gridCol w:w="587"/>
        <w:gridCol w:w="2136"/>
        <w:gridCol w:w="3375"/>
        <w:gridCol w:w="13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评 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负责项目的现场评价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建筑施工企业工程施工质量管理现场诚信评价（权重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、工程施工安全管理现场诚信评价（权重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组成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在建项目取基准分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竣工验收时间计起，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在广州地区承接工程并担任项目负责人的情况（参建工程除外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接二级承包范围工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承接三级承包范围工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颁奖时间计起，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在广州地区任职项目负责人工程获奖奖项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广州市立项，对口援建项目，视作广州地区项目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建项目除外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类奖项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每获鲁班奖、市政金杯奖、中国土木工程詹天佑奖、国家金质奖、国家</w:t>
            </w:r>
            <w:r>
              <w:rPr>
                <w:rFonts w:cs="宋体;SimSun" w:ascii="宋体;SimSun" w:hAnsi="宋体;SimSun"/>
                <w:sz w:val="24"/>
              </w:rPr>
              <w:t>AAA</w:t>
            </w:r>
            <w:r>
              <w:rPr>
                <w:rFonts w:ascii="宋体;SimSun" w:hAnsi="宋体;SimSun" w:cs="宋体;SimSun"/>
                <w:sz w:val="24"/>
              </w:rPr>
              <w:t>级安全文明标准化诚信工地一项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每获国家银质奖一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每获中国建筑工程装饰奖（只计入建筑装修装饰和建筑幕墙专业）一项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，每获广东省建设工程金匠奖、广东省优良样板工程建设工程优质奖、广东省市政优良样板工程、广州市安全文明施工样板标准化示范工地、广州市五羊杯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获广州市建设工程优质奖、广州市建设工程结构优质奖（只计入市政类别）一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获中国钢结构金奖、广东省土木工程詹天佑故乡杯、广东省优秀建筑装饰工程奖（只计入建筑装修装饰专业和建筑幕墙专业）一项加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分，每获广州市建设工程中小型优质奖、广州市结构优良样板工程一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每获广州市建筑装饰优质工程奖（只计入建筑装修装饰或建筑幕墙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一项加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类奖项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广东省建筑工程安全生产文明施工优良样板工地一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广州市安全文明施工样板工程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类奖项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全国建筑业新技术应用示范工程执行单位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广东省建筑业新技术应用示范工程执行单位、技术创新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成果（部优以上）、广州市建筑业新技术应用一项加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类奖项同一工法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：国家级工法主要完成单位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广东省级工法主要完成单位加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行为扣 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封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失误或过错造成严重损失，招标人按照合同责令更换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次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签署有虚假记载等不合格的文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拖欠农民工工资导致投诉或上访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因施工单位原因出现群体事件影响稳定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现一般质量安全责任事故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出现较大及以上质量安全责任事故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一年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违反法律、法规和工程建设强制性标准的行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没有执行建设行政主管部门有关规定的行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同时担任两个或以上项目负责人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62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允许他人以自己的名义从事执业活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同时在两个或以上单位受聘或执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假造监管部门证件、印章、文件等弄虚作假行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因违法违规被责令停止执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重新恢复执业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本人实施或授意他人商业贿赂（未被刑罚的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一年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因犯罪被羁押或判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重新获得执业资格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负责人（分房屋建筑工程、市政公用工程、机电安装工程、装饰装修工程等专业进行分类评价）诚信评价综合总得分为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其诚信评价的算术平均值。从本人参与诚信评价开始计算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表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监理工程师诚信综合评价标准</w:t>
      </w:r>
    </w:p>
    <w:p>
      <w:pPr>
        <w:pStyle w:val="Normal"/>
        <w:spacing w:lineRule="auto" w:line="480"/>
        <w:ind w:firstLine="28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5"/>
        <w:gridCol w:w="590"/>
        <w:gridCol w:w="2119"/>
        <w:gridCol w:w="3389"/>
        <w:gridCol w:w="121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评 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负责项目的现场评价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由建筑监理企业工程施工质量管理现场诚信评价（权重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、工程施工安全管理现场诚信评价（权重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组成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在建项目取基准分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总监理工程师业绩库完善后，再开展评价工作。</w:t>
            </w:r>
          </w:p>
        </w:tc>
      </w:tr>
      <w:tr>
        <w:trPr>
          <w:trHeight w:val="50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颁奖时间计起，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广州地区工程获奖奖项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广州市立项，对口援建项目，视作广州地区项目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建项目除外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程质量奖，本类奖项，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；每获鲁班奖、市政金杯奖、中国土木工程詹天佑奖、国家金质奖、国家</w:t>
            </w:r>
            <w:r>
              <w:rPr>
                <w:rFonts w:cs="宋体;SimSun" w:ascii="宋体;SimSun" w:hAnsi="宋体;SimSun"/>
                <w:sz w:val="24"/>
              </w:rPr>
              <w:t>AAA</w:t>
            </w:r>
            <w:r>
              <w:rPr>
                <w:rFonts w:ascii="宋体;SimSun" w:hAnsi="宋体;SimSun" w:cs="宋体;SimSun"/>
                <w:sz w:val="24"/>
              </w:rPr>
              <w:t>级安全文明标准化诚信工地一项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每获国家银质奖每获一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每获广东省建设工程金匠奖、广东省建设工程优质奖、广东省市政优良样板工程、广东省建筑工程安全生产文明施工优良样板工地、广东省土木工程詹天佑故乡杯、广州市五羊杯一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获广州市建设工程优质奖、广州市建设工程结构优质奖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文明奖，本类奖项，同一工程项目两次以上获奖，不同加分档次的，按档次得分最高的分数计算，相同加分档次的，只计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；每获广东省建筑工程安全生产文明施工优良样板工地一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获广州市安全文明施工样板工程一项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行为扣 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封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因失误或过错造成严重损失，招标人按照合同责令更换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签署有虚假记载等不合格的文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现一般质量安全责任事故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出现较大及以上质量安全责任事故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一年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违反法律、法规和工程建设强制性标准的行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没有执行建设行政主管部门有关规定的行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同时担任三个以上项目总监理工程师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允许他人以自己的名义从事执业活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同时在两个或以上单位受聘或执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假造监管部门证件、印章、文件等弄虚作假行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因违法违规被责令停止执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一起扣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以市、区建设行政主管部门通报为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重新恢复执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总监理工程师诚信评价综合总得分为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其诚信评价的算术平均值。从本人参与诚信评价开始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0:00Z</dcterms:created>
  <dc:creator>user</dc:creator>
  <dc:description/>
  <cp:keywords/>
  <dc:language>en-US</dc:language>
  <cp:lastModifiedBy>NTKO</cp:lastModifiedBy>
  <dcterms:modified xsi:type="dcterms:W3CDTF">2017-06-08T11:10:00Z</dcterms:modified>
  <cp:revision>2</cp:revision>
  <dc:subject/>
  <dc:title/>
</cp:coreProperties>
</file>