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工程重大设计变更初审意见文件格式文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单位名称）关于对</w:t>
      </w:r>
      <w:r>
        <w:rPr>
          <w:rFonts w:eastAsia="华文中宋" w:cs="华文中宋" w:ascii="华文中宋" w:hAnsi="华文中宋"/>
          <w:sz w:val="32"/>
          <w:szCs w:val="32"/>
        </w:rPr>
        <w:t>XX</w:t>
      </w:r>
      <w:r>
        <w:rPr>
          <w:rFonts w:ascii="华文中宋" w:hAnsi="华文中宋" w:cs="华文中宋" w:eastAsia="华文中宋"/>
          <w:sz w:val="32"/>
          <w:szCs w:val="32"/>
        </w:rPr>
        <w:t>工程重大设计变更的初审意见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水务局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程是由（单位名称）实施。已取得初步设计批复《关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程初步设计及开工的批复》（文件编号）以及概算批复《关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程初步设计概算评审结果的通知》（文件编号），工程规模及总投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（依据性文件），设计变更实施内容符合实际情况，经我单位审核同意，现予以上报，请审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5:00Z</dcterms:created>
  <dc:creator>陈光瑜</dc:creator>
  <dc:description/>
  <cp:keywords/>
  <dc:language>en-US</dc:language>
  <cp:lastModifiedBy>李文霏</cp:lastModifiedBy>
  <dcterms:modified xsi:type="dcterms:W3CDTF">2014-02-21T08:25:00Z</dcterms:modified>
  <cp:revision>2</cp:revision>
  <dc:subject/>
  <dc:title>工程重大设计变更初审意见文件格式文本</dc:title>
</cp:coreProperties>
</file>