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del w:id="0" w:author="禤倩红" w:date="2014-02-20T14:40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ins w:id="1" w:author="禤倩红" w:date="2014-02-20T14:40:00Z">
        <w:r>
          <w:rPr>
            <w:rFonts w:eastAsia="仿宋_GB2312" w:ascii="仿宋_GB2312" w:hAnsi="仿宋_GB2312"/>
            <w:sz w:val="32"/>
            <w:szCs w:val="32"/>
          </w:rPr>
          <w:t>2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请审批工程重大设计变更文件格式文本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（单位名称）关于申请审批</w:t>
      </w: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工程重大设计变更的请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水务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，我单位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设计变更进行了梳理，具体情况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初步设计及概算批复：《关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初步设计及开工的批复》（文件编号），该工程新建内容（污水处理厂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座，泵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座，污水收集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米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算批复：《关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初步设计概算评审结果的通知》（文件编号），工程总投资，工程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程变更概况：设计变更发生的缘由，设计变更的依据，设计变更的项目和内容。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【重点设计变更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【重点设计变更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。。。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程投资：工程变更后的总投资，变更累计投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（上级主管部门）初审同意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现将上述设计变更材料随文上报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XX</w:t>
      </w:r>
      <w:r>
        <w:rPr>
          <w:rFonts w:ascii="仿宋_GB2312" w:hAnsi="仿宋_GB2312" w:eastAsia="仿宋_GB2312"/>
          <w:sz w:val="32"/>
          <w:szCs w:val="32"/>
        </w:rPr>
        <w:t>工程设计变更汇总表</w:t>
      </w:r>
    </w:p>
    <w:p>
      <w:pPr>
        <w:pStyle w:val="Normal"/>
        <w:ind w:left="1548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（上级主管部门）关于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重大设计变更的初审意见</w:t>
      </w:r>
    </w:p>
    <w:p>
      <w:pPr>
        <w:pStyle w:val="Normal"/>
        <w:ind w:left="1548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设计变更材料（，工程变更设计申报表，变更依据文件，设计变更通知单，设计单位盖章的变更前后对比图，工程变更预算）</w:t>
      </w:r>
    </w:p>
    <w:p>
      <w:pPr>
        <w:pStyle w:val="Normal"/>
        <w:ind w:firstLine="139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建设单位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    ，电话：    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5:00Z</dcterms:created>
  <dc:creator>陈光瑜</dc:creator>
  <dc:description/>
  <cp:keywords/>
  <dc:language>en-US</dc:language>
  <cp:lastModifiedBy>李文霏</cp:lastModifiedBy>
  <cp:lastPrinted>2013-11-19T08:30:00Z</cp:lastPrinted>
  <dcterms:modified xsi:type="dcterms:W3CDTF">2014-02-21T08:25:00Z</dcterms:modified>
  <cp:revision>2</cp:revision>
  <dc:subject/>
  <dc:title>附件2</dc:title>
</cp:coreProperties>
</file>