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596"/>
      </w:tblGrid>
      <w:tr>
        <w:trPr/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华文中宋" w:hAnsi="华文中宋" w:eastAsia="华文中宋" w:cs="华文中宋"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48"/>
                <w:szCs w:val="48"/>
              </w:rPr>
              <w:t>广州市公安局</w:t>
            </w:r>
          </w:p>
          <w:p>
            <w:pPr>
              <w:pStyle w:val="Normal"/>
              <w:spacing w:lineRule="exact" w:line="700"/>
              <w:jc w:val="distribute"/>
              <w:rPr>
                <w:rFonts w:ascii="华文中宋" w:hAnsi="华文中宋" w:eastAsia="华文中宋" w:cs="华文中宋"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48"/>
                <w:szCs w:val="48"/>
              </w:rPr>
              <w:t>广州市经济贸易委员会</w:t>
            </w:r>
          </w:p>
          <w:p>
            <w:pPr>
              <w:pStyle w:val="Normal"/>
              <w:spacing w:lineRule="exact" w:line="700"/>
              <w:jc w:val="distribute"/>
              <w:rPr>
                <w:rFonts w:ascii="华文中宋" w:hAnsi="华文中宋" w:eastAsia="华文中宋" w:cs="华文中宋"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48"/>
                <w:szCs w:val="48"/>
              </w:rPr>
              <w:t>广州市安全生产监督管理局</w:t>
            </w:r>
          </w:p>
          <w:p>
            <w:pPr>
              <w:pStyle w:val="Normal"/>
              <w:spacing w:lineRule="exact" w:line="700"/>
              <w:jc w:val="distribute"/>
              <w:rPr>
                <w:rFonts w:ascii="华文中宋" w:hAnsi="华文中宋" w:eastAsia="华文中宋" w:cs="华文中宋"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48"/>
                <w:szCs w:val="48"/>
              </w:rPr>
              <w:t>广州市工商行政管理局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华文中宋" w:hAnsi="华文中宋" w:eastAsia="华文中宋" w:cs="华文中宋"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60"/>
                <w:szCs w:val="60"/>
              </w:rPr>
              <w:t>文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8" w:space="1" w:color="FF0000"/>
        </w:pBdr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穗安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公安局经贸委安全监管局工商局关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印发广州市散装汽油销售监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细则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区公安局、经贸局、安全监管局、工商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《广州市散装汽油销售监管细则》业经市法制办审查同意，现印发给你们，请认真贯彻执行。执行过程中遇到问题，请迳向市公安局或市安全监管局反映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市公安局               广州市经贸委</w:t>
      </w:r>
    </w:p>
    <w:p>
      <w:pPr>
        <w:pStyle w:val="Normal"/>
        <w:spacing w:lineRule="exact" w:line="500"/>
        <w:ind w:right="1280"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广州市安全监管局            广州市工商局</w:t>
      </w:r>
    </w:p>
    <w:p>
      <w:pPr>
        <w:pStyle w:val="Normal"/>
        <w:spacing w:lineRule="exact" w:line="500"/>
        <w:ind w:right="64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市散装汽油销售监管细则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进一步加强加油站散装汽油销售安全管理，明确各部门监管职责，建立健全相关登记报备制度，堵塞管理漏洞，防止不法分子利用汽油进行违法犯罪活动，根据公安部《关于迅速采取超常措施建立完善严控严查散装购、销汽油制度的通知》（公传发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29</w:t>
      </w:r>
      <w:r>
        <w:rPr>
          <w:rFonts w:ascii="仿宋_GB2312" w:hAnsi="仿宋_GB2312" w:cs="华文中宋" w:eastAsia="仿宋_GB2312"/>
          <w:sz w:val="32"/>
          <w:szCs w:val="32"/>
        </w:rPr>
        <w:t>号）、广东省公安厅等四部门《关于进一步加强加油站散装汽油销售安全管理工作的通知》（粤公通字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22</w:t>
      </w:r>
      <w:r>
        <w:rPr>
          <w:rFonts w:ascii="仿宋_GB2312" w:hAnsi="仿宋_GB2312" w:cs="华文中宋" w:eastAsia="仿宋_GB2312"/>
          <w:sz w:val="32"/>
          <w:szCs w:val="32"/>
        </w:rPr>
        <w:t>号）和广州市政府《关于加强摩托车和残疾人机动轮椅车管理的通告》（穗府〔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号）等规定，制定本监管细则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一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本细则所指散装汽油销售，是指向机动车辆油箱以外的容器内加注销售汽油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加油站原则上不得进行散装汽油销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、事业单位确因生产生活活动需要，确需散装购买汽油的，须持属地公安派出所出具的购买证明方可购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因车辆行驶途中燃料耗尽需散装购买汽油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拨打交通拯救电话，请求救援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散装汽油购买证明由从事生产、生活活动所在辖区公安派出所出具。单位购买的经办人持本人身份证和所在单位营业执照复印件、散装汽油合理使用证明（注明用途、数量），个人购买持本人身份证和所在居（村）委会出具的散装汽油合理使用证明到辖区派出所申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散装购、销汽油按以下要求办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交公安派出所出具的购买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交购买人身份证复印件，并提供原件进行核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查验并登记购买人所在单位、姓名、居民身份证号码、住址、购买数量、用途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使用符合规定要求的容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、容器须经加油站负责人签字确认批准后，方可进行购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购买证明的有效期为三天，过期需重新办理；购买证明单次出具单次使用，不得转让、出售、复制或多次重复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华文中宋" w:eastAsia="仿宋_GB2312"/>
          <w:sz w:val="32"/>
          <w:szCs w:val="32"/>
        </w:rPr>
        <w:t>加油站须认真履行散装汽油销售安全管理职责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按公安派出所批准的购买量销售散装汽油，不得私自变更销售数量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必须使用符合规定要求的盛装容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向购买者提供与所购汽油化学属性一致的一书一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完善安全管理设施设备，确保出入口、加油机位、收银台、油库等重点部位的监控设施符合《加油加气站安全防范工程技术规范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B44/T1166-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安全防范要求和标准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确定治安责任人，负责加油站内部安全保卫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加油站必须安装二代身份证读卡器、摄像头等软、硬件设施设备。购买散装汽油的人员，必须在加油站的二代身份证读卡器上进行验证，并留存购买现场照片，散装汽油购买销售台帐定期上报公安派出所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七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加油站须建立健全内部安全管理各项制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员工管理，杜绝内部员工盗卖、私卖、违规销售散装汽油行为；坚决防止因盗卖、私卖、违规销售散装汽油引发重大案、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班组确定一名安全员，及时掌握购买散装汽油人员和可疑情况；对未带齐相关手续的可疑人员，应拒绝销售并及时报告属地公安派出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加强经营管理，严禁向塑料桶等非专用油桶提供汽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经贸、公安、安监、工商等部门应根据各自职能，进一步加大散装汽油购、销监管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安派出所要指定专人负责辖区加油站治安管理工作，及时掌握散装汽油销售去向等情况，发现问题督促油站整改。对油站上报的可疑人员及情况，应落实专人跟进核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违反规定私自向个人散卖汽油的，应列入重大隐患单位进行整治，并列入不诚信名单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存在向塑料桶等非专用油桶供应汽油的，依法从严从重予以处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对因散卖汽油被不法分子利用从事违法犯罪活动的，由公安、经贸、工商、安监等部门依法严肃查处；构成犯罪的，依法追究有关单位及人员刑事责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细则自印发之日起施行，有效期三年，有效期届满，根据实施情况评估修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1304" w:bottom="1588"/>
      <w:pgNumType w:fmt="decimal"/>
      <w:formProt w:val="false"/>
      <w:textDirection w:val="lrTb"/>
      <w:docGrid w:type="line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321435</wp:posOffset>
              </wp:positionH>
              <wp:positionV relativeFrom="paragraph">
                <wp:posOffset>2540</wp:posOffset>
              </wp:positionV>
              <wp:extent cx="1321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19.05pt;mso-wrap-distance-left:0pt;mso-wrap-distance-right:0pt;mso-wrap-distance-top:0pt;mso-wrap-distance-bottom:0pt;margin-top:0.2pt;mso-position-vertical-relative:text;margin-left:-10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4:00Z</dcterms:created>
  <dc:creator>董艳宝</dc:creator>
  <dc:description/>
  <cp:keywords/>
  <dc:language>en-US</dc:language>
  <cp:lastModifiedBy>董艳宝</cp:lastModifiedBy>
  <dcterms:modified xsi:type="dcterms:W3CDTF">2014-11-11T02:46:00Z</dcterms:modified>
  <cp:revision>4</cp:revision>
  <dc:subject/>
  <dc:title>广州市公安局</dc:title>
</cp:coreProperties>
</file>