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穗金融担〔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〕  号</w:t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州市融资担保公司现场检查通知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检查对象名称）：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《融资担保公司监督管理条例》（国令</w:t>
      </w:r>
      <w:r>
        <w:rPr>
          <w:rFonts w:eastAsia="宋体" w:cs="宋体" w:ascii="宋体" w:hAnsi="宋体"/>
          <w:sz w:val="24"/>
          <w:szCs w:val="24"/>
        </w:rPr>
        <w:t>683</w:t>
      </w:r>
      <w:r>
        <w:rPr>
          <w:rFonts w:ascii="宋体" w:hAnsi="宋体" w:cs="宋体"/>
          <w:sz w:val="24"/>
          <w:szCs w:val="24"/>
        </w:rPr>
        <w:t>号）、《融资性担保公司管理暂行办法》（银监会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令）、《广东〈融资性担保公司管理暂行办法〉实施细则》（省政府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号令）及相关配套文件等，广州市金融工作局作为行业监管部门履行日常监管职责，现对你单位实施常规现场检查，有关事项通知如下：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内容：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时间：  年 月  日至  年  月  日；如需延长检查时间，另行通知。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组长：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查人：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组成员：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单位配合检查组工作，并提供必要的工作条件。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。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501" w:firstLine="709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金融工作局</w:t>
      </w:r>
    </w:p>
    <w:p>
      <w:pPr>
        <w:pStyle w:val="Normal"/>
        <w:spacing w:lineRule="auto" w:line="360"/>
        <w:ind w:left="2879" w:hanging="2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spacing w:lineRule="auto" w:line="360"/>
        <w:ind w:left="2879" w:hanging="2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人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>020-XXXXXXXX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70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通知书一式两份，检查组及检查对象各执一份。</w:t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融资担保公司</w:t>
      </w:r>
      <w:r>
        <w:rPr>
          <w:rFonts w:ascii="宋体" w:hAnsi="宋体" w:cs="宋体"/>
          <w:b/>
          <w:sz w:val="24"/>
          <w:szCs w:val="24"/>
        </w:rPr>
        <w:t>现场检查调阅资料清单</w:t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被检查机构： </w:t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查项目： </w:t>
      </w:r>
    </w:p>
    <w:tbl>
      <w:tblPr>
        <w:tblW w:w="144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3805"/>
        <w:gridCol w:w="1418"/>
        <w:gridCol w:w="1842"/>
        <w:gridCol w:w="1560"/>
        <w:gridCol w:w="1559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查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料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料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阅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阅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归还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回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资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原件、融资性担保机构经营许可证原件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分支机构营业执照复印件及备案批复（如有）等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基本情况资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法定代表人、股东、实际控制人、总经理、董事、监事及其他高级管理人员（财务、业务、风控、及分支机构负责人）名单、简历、身份证复印件、及上述需任职备案人员任职备案文件复印件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公司一年内股东、高级管理人员变动及报备情况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公司组织架构图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公司员工名单（按部门列明）、身份证号、手机号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内部管理材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内部治理及架构等相关制度文件（包括但不限于公司章程、审批制度、财务管理制度等）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险控制制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但不限于防范欺诈行为相关制度、防范被担保人担保责任余额超限相关制度、防范资金被关联方及非关联方的占用制度、对外投资合规性制度等相关制度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方评估资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但不限于会计师事务所定期审计记录（附至少两年审计报告）、信用评级证书及相关材料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截至检查日的业务台账（包含融资性担保台账和非融资性担保台账明细。需包括被担保人名称、合作银行（或其他机构）信息、借款额（标的额）及期限、在保责任余额、担保期限等信息）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档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提供截至检查日仍有在保责任的前十大客户（融资性担保和非融资性担保业务分别列出）及相关档案的业务档案（包括但不限于相关合同文本、尽职调查资料、保证金划拨记录等）。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与银行等金融机构签订的授信协议（有效期内）。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最近一次在非现场监管系统上报的月度报表、季度报表及相关报表数据支撑材料。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公司对外投资档案（包括但不限于对外投资台账、购买金融产品及其他投资的投资合同、尽职调查资料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资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公司所有账户银行流水（含保证金账户，如无法提供流水请提供账户余额及原因说明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代偿项目清单（列明代偿金额、代偿时间及代偿追收情况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所有应收账款信息（应收账款方、金额、期限及原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所有关联方、非关联方占款信息（占款方、金额、期限及原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未到期责任准备金、担保赔偿准备金等风险拨备情况及相关证明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资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视情况调取其他相关资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备注：本现场检查调阅资料清单一式两份，检查组一份，被检查人一份。</w:t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编号：    </w:t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融资担保公司</w:t>
      </w:r>
      <w:r>
        <w:rPr>
          <w:rFonts w:ascii="宋体" w:hAnsi="宋体" w:cs="宋体"/>
          <w:b/>
          <w:sz w:val="24"/>
          <w:szCs w:val="24"/>
        </w:rPr>
        <w:t>现场检查工作底稿</w:t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44"/>
        <w:gridCol w:w="2101"/>
        <w:gridCol w:w="2128"/>
        <w:gridCol w:w="2113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机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情况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编号：    </w:t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融资担保公司</w:t>
      </w:r>
      <w:r>
        <w:rPr>
          <w:rFonts w:ascii="宋体" w:hAnsi="宋体" w:cs="宋体"/>
          <w:b/>
          <w:sz w:val="24"/>
          <w:szCs w:val="24"/>
        </w:rPr>
        <w:t>现场检查事实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348"/>
        <w:gridCol w:w="178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机构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事实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员签名：</w:t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组长签名：</w:t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机构签署意见：</w:t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机构负责人签名：</w:t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穗金融担〔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〕  号</w:t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P0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融资担保公司</w:t>
      </w:r>
      <w:r>
        <w:rPr>
          <w:rFonts w:ascii="宋体" w:hAnsi="宋体" w:cs="宋体"/>
          <w:b/>
          <w:sz w:val="24"/>
          <w:szCs w:val="24"/>
        </w:rPr>
        <w:t>现场检查整改通知书</w:t>
      </w:r>
    </w:p>
    <w:p>
      <w:pPr>
        <w:pStyle w:val="P0"/>
        <w:spacing w:lineRule="exact" w:line="4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被检机构名称）：</w:t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***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***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日对你单位进行了现场检查，现将检查中发现的问题和整改要求通知如下：</w:t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存在问题</w:t>
      </w:r>
    </w:p>
    <w:p>
      <w:pPr>
        <w:pStyle w:val="P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整改要求</w:t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现要求你单位按上述要求进行整改，限期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个月完成。请你单位于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日前提交书面整改报告及相关材料。我局将对你单位整改情况进行不定期抽查，直至整改完成恢复常规性检查。</w:t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。</w:t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7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left="3839" w:hanging="3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广州市金融工作局                                              年   月   日</w:t>
      </w:r>
    </w:p>
    <w:p>
      <w:pPr>
        <w:pStyle w:val="Normal"/>
        <w:spacing w:lineRule="exact" w:line="560"/>
        <w:ind w:right="1218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人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>020-XXXXXXXX</w:t>
      </w:r>
      <w:r>
        <w:rPr>
          <w:rFonts w:ascii="宋体" w:hAnsi="宋体" w:cs="宋体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1:00Z</dcterms:created>
  <dc:creator>黎明</dc:creator>
  <dc:description/>
  <dc:language>en-US</dc:language>
  <cp:lastModifiedBy>lee裕</cp:lastModifiedBy>
  <cp:lastPrinted>2017-12-26T15:58:00Z</cp:lastPrinted>
  <dcterms:modified xsi:type="dcterms:W3CDTF">2018-06-26T02:2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