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/>
        <w:t>附录</w:t>
      </w:r>
      <w:r>
        <w:rPr/>
        <w:t>1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广州市机动车排气污染检验委托证书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编号：</w:t>
      </w:r>
      <w:r>
        <w:rPr/>
        <w:t>xxxx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根据《中华人民共和国大气污染防治法》和《广东省机动车排气污染防治条例》等有关规定，经审查，以下检验机构具备机动车排气污染检验委托条件，特发此证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名    称：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地    址：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检验范围：点燃式发动机汽车：简易瞬态工况法（</w:t>
      </w:r>
      <w:r>
        <w:rPr/>
        <w:t>DB44/632-2009</w:t>
      </w:r>
      <w:r>
        <w:rPr/>
        <w:t>）、双怠速法（</w:t>
      </w:r>
      <w:r>
        <w:rPr/>
        <w:t>GB18285-2005</w:t>
      </w:r>
      <w:r>
        <w:rPr/>
        <w:t>）</w:t>
      </w:r>
    </w:p>
    <w:p>
      <w:pPr>
        <w:pStyle w:val="Normal"/>
        <w:snapToGrid w:val="false"/>
        <w:spacing w:lineRule="auto" w:line="480"/>
        <w:ind w:firstLine="1680"/>
        <w:rPr/>
      </w:pPr>
      <w:r>
        <w:rPr/>
        <w:t>压燃式发动机汽车：加载减速工况法（</w:t>
      </w:r>
      <w:r>
        <w:rPr/>
        <w:t>DB44/593-2009</w:t>
      </w:r>
      <w:r>
        <w:rPr/>
        <w:t>）、自由加速法（</w:t>
      </w:r>
      <w:r>
        <w:rPr/>
        <w:t>GB3847-2005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ind w:firstLine="6720"/>
        <w:rPr/>
      </w:pPr>
      <w:r>
        <w:rPr/>
        <w:t>广州市环境保护局</w:t>
      </w:r>
    </w:p>
    <w:p>
      <w:pPr>
        <w:pStyle w:val="Normal"/>
        <w:snapToGrid w:val="false"/>
        <w:spacing w:lineRule="auto" w:line="480"/>
        <w:ind w:firstLine="7080"/>
        <w:rPr/>
      </w:pPr>
      <w:r>
        <w:rPr/>
        <w:t>年  月  日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有效期至：     年  月  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80"/>
        <w:ind w:firstLine="480"/>
        <w:rPr/>
      </w:pPr>
      <w:r>
        <w:rPr/>
        <w:t>（注：有效期届满前</w:t>
      </w:r>
      <w:r>
        <w:rPr/>
        <w:t>3</w:t>
      </w:r>
      <w:r>
        <w:rPr/>
        <w:t>个月应提出委托延续申请）</w:t>
      </w:r>
    </w:p>
    <w:p>
      <w:pPr>
        <w:pStyle w:val="Normal"/>
        <w:snapToGrid w:val="false"/>
        <w:spacing w:lineRule="auto" w:line="480"/>
        <w:rPr/>
      </w:pPr>
      <w:r>
        <w:rPr/>
        <w:t>附录</w:t>
      </w:r>
      <w:r>
        <w:rPr/>
        <w:t>2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Cs/>
        </w:rPr>
        <w:t>广州市机动车排气污染检验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Cs/>
        </w:rPr>
        <w:t>委托申请表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ind w:firstLine="720"/>
        <w:rPr/>
      </w:pPr>
      <w:r>
        <w:rPr/>
        <w:t>申请单位：（公章）</w:t>
      </w:r>
    </w:p>
    <w:p>
      <w:pPr>
        <w:pStyle w:val="Normal"/>
        <w:snapToGrid w:val="false"/>
        <w:spacing w:lineRule="auto" w:line="480"/>
        <w:ind w:firstLine="720"/>
        <w:rPr/>
      </w:pPr>
      <w:r>
        <w:rPr/>
        <w:t>联 系 人：</w:t>
      </w:r>
    </w:p>
    <w:p>
      <w:pPr>
        <w:pStyle w:val="Normal"/>
        <w:snapToGrid w:val="false"/>
        <w:spacing w:lineRule="auto" w:line="480"/>
        <w:ind w:firstLine="720"/>
        <w:rPr/>
      </w:pPr>
      <w:r>
        <w:rPr/>
        <w:t>联系电话：</w:t>
      </w:r>
    </w:p>
    <w:p>
      <w:pPr>
        <w:pStyle w:val="Normal"/>
        <w:snapToGrid w:val="false"/>
        <w:spacing w:lineRule="auto" w:line="480"/>
        <w:ind w:firstLine="720"/>
        <w:rPr/>
      </w:pPr>
      <w:r>
        <w:rPr/>
        <w:t>申请日期：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广州市环境保护局制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Cs/>
        </w:rPr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Cs/>
        </w:rPr>
        <w:t>填表说明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Cs/>
        </w:rPr>
        <w:t> 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一、本表由广州市环境保护局统一制作，申请单位填写一式三份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二、申请单位要如实逐项填报有关情况，不得弄虚作假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三、封面“申请单位”一栏须填写单位全称，并加盖本单位公章。单位名称要与所盖公章一致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四、“机构类别”一栏对应填写“安检机构”或“综检机构”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五、“经济类型”一栏对应填写“国有”、“民营”、“外资”、“合资”等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六、“人员概况”按行政职务、技术职务的先后顺序填写，应包括行政负责人（正、副职）、技术负责人、质量负责人等主要信息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七、“检验范围”一栏对应填写“点燃式发动机汽车”、“压燃式发动机汽车”；“检测方法”一栏对应填写“简易瞬态工况法、双怠速法、加载减速工况法、自由加速法”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八、“主要设备概况”应填写所有在用检测设备的概况。</w:t>
      </w:r>
    </w:p>
    <w:p>
      <w:pPr>
        <w:pStyle w:val="Normal"/>
        <w:spacing w:lineRule="auto" w:line="480"/>
        <w:ind w:firstLine="480"/>
        <w:rPr/>
      </w:pPr>
      <w:r>
        <w:rPr/>
        <w:t>九、设备的“主要参数”一栏中，应对应填写：（一）底盘测功机：最大吸收功率、滚筒直径、最大承载质量等有关参数；（二）五气分析仪：量程范围；（三）流量分析仪：名义流量值、温度、压力等有关参数；（四）烟度计：光吸收比、光吸收系数等有关参数；（五）转速计：转速量程范围。</w:t>
      </w:r>
    </w:p>
    <w:p>
      <w:pPr>
        <w:pStyle w:val="Normal"/>
        <w:spacing w:lineRule="auto" w:line="480"/>
        <w:ind w:firstLine="480"/>
        <w:rPr/>
      </w:pPr>
      <w:r>
        <w:rPr/>
        <w:t>十、表中栏目不足者可另加附页。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5"/>
        <w:gridCol w:w="240"/>
        <w:gridCol w:w="780"/>
        <w:gridCol w:w="437"/>
        <w:gridCol w:w="304"/>
        <w:gridCol w:w="1131"/>
        <w:gridCol w:w="236"/>
        <w:gridCol w:w="3"/>
        <w:gridCol w:w="1317"/>
        <w:gridCol w:w="236"/>
        <w:gridCol w:w="3"/>
        <w:gridCol w:w="233"/>
        <w:gridCol w:w="6"/>
        <w:gridCol w:w="669"/>
        <w:gridCol w:w="765"/>
        <w:gridCol w:w="345"/>
        <w:gridCol w:w="1117"/>
      </w:tblGrid>
      <w:tr>
        <w:trPr>
          <w:trHeight w:val="91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  <w:kern w:val="2"/>
              </w:rPr>
            </w:pPr>
            <w:r>
              <w:rPr>
                <w:rFonts w:cs="黑体;SimHei"/>
                <w:kern w:val="2"/>
              </w:rPr>
              <w:t>单位名称</w:t>
            </w:r>
          </w:p>
        </w:tc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法定代表人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联系电话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</w:rPr>
              <w:t>组织机构</w:t>
            </w:r>
          </w:p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代码证代码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营业执照</w:t>
            </w:r>
          </w:p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注册号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单位地址</w:t>
            </w:r>
          </w:p>
        </w:tc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邮政编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联 系 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机构类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经济类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成立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职工总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其中：技术人员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高级工程师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工程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助理工程师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技术员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单位行政及技术人员概况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职务</w:t>
            </w:r>
            <w:r>
              <w:rPr>
                <w:rFonts w:cs="黑体;SimHei"/>
              </w:rPr>
              <w:t>/</w:t>
            </w:r>
            <w:r>
              <w:rPr>
                <w:rFonts w:cs="黑体;SimHei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年龄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上岗证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rPr>
          <w:bCs/>
        </w:rPr>
      </w:pPr>
      <w:r>
        <w:rPr>
          <w:bCs/>
        </w:rPr>
        <w:t> </w: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236"/>
        <w:gridCol w:w="3"/>
        <w:gridCol w:w="695"/>
        <w:gridCol w:w="856"/>
        <w:gridCol w:w="645"/>
        <w:gridCol w:w="921"/>
        <w:gridCol w:w="1470"/>
        <w:gridCol w:w="236"/>
        <w:gridCol w:w="3"/>
        <w:gridCol w:w="892"/>
        <w:gridCol w:w="1680"/>
      </w:tblGrid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序号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检验范围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检测方法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执行标准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主要设备概况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设备名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数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主要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检定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有效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  <w:spacing w:val="-14"/>
              </w:rPr>
            </w:pPr>
            <w:r>
              <w:rPr>
                <w:rFonts w:cs="黑体;SimHei"/>
                <w:spacing w:val="-14"/>
              </w:rPr>
              <w:t>仪器检定</w:t>
            </w:r>
          </w:p>
          <w:p>
            <w:pPr>
              <w:pStyle w:val="Normal"/>
              <w:spacing w:lineRule="auto" w:line="480"/>
              <w:jc w:val="center"/>
              <w:rPr>
                <w:rFonts w:cs="黑体;SimHei"/>
                <w:spacing w:val="-14"/>
              </w:rPr>
            </w:pPr>
            <w:r>
              <w:rPr>
                <w:rFonts w:cs="黑体;SimHei"/>
                <w:spacing w:val="-14"/>
              </w:rPr>
              <w:t>证书号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广州市环境监测中心站审核意见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54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ind w:firstLine="454"/>
              <w:rPr/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ind w:firstLine="454"/>
              <w:rPr/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ind w:firstLine="4440"/>
              <w:rPr/>
            </w:pPr>
            <w:r>
              <w:rPr>
                <w:rFonts w:cs="黑体;SimHei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 xml:space="preserve">                               </w:t>
            </w:r>
            <w:r>
              <w:rPr>
                <w:rFonts w:cs="黑体;SimHei"/>
              </w:rPr>
              <w:t>年    月    日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附录</w:t>
      </w:r>
      <w:r>
        <w:rPr/>
        <w:t>3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Cs/>
        </w:rPr>
        <w:t>广州市机动车排气污染检验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Cs/>
        </w:rPr>
        <w:t>委托变更申请表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Cs w:val="false"/>
        </w:rPr>
        <w:t> </w:t>
      </w:r>
    </w:p>
    <w:p>
      <w:pPr>
        <w:pStyle w:val="Normal"/>
        <w:snapToGrid w:val="false"/>
        <w:spacing w:lineRule="auto" w:line="480"/>
        <w:ind w:firstLine="720"/>
        <w:rPr/>
      </w:pPr>
      <w:r>
        <w:rPr/>
        <w:t>申请单位：（公章）</w:t>
      </w:r>
    </w:p>
    <w:p>
      <w:pPr>
        <w:pStyle w:val="Normal"/>
        <w:snapToGrid w:val="false"/>
        <w:spacing w:lineRule="auto" w:line="480"/>
        <w:ind w:firstLine="720"/>
        <w:rPr/>
      </w:pPr>
      <w:r>
        <w:rPr/>
        <w:t>联 系 人：</w:t>
      </w:r>
    </w:p>
    <w:p>
      <w:pPr>
        <w:pStyle w:val="Normal"/>
        <w:snapToGrid w:val="false"/>
        <w:spacing w:lineRule="auto" w:line="480"/>
        <w:ind w:firstLine="720"/>
        <w:rPr/>
      </w:pPr>
      <w:r>
        <w:rPr/>
        <w:t>联系电话：</w:t>
      </w:r>
    </w:p>
    <w:p>
      <w:pPr>
        <w:pStyle w:val="Normal"/>
        <w:snapToGrid w:val="false"/>
        <w:spacing w:lineRule="auto" w:line="480"/>
        <w:ind w:firstLine="720"/>
        <w:rPr/>
      </w:pPr>
      <w:r>
        <w:rPr/>
        <w:t>申请日期：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广州市环境保护局制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Cs/>
        </w:rPr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Cs/>
        </w:rPr>
        <w:t>填表说明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一、本表由广州市环境保护局统一制作，申请单位填写一式三份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二、申请单位要如实逐项填报有关情况，不得弄虚作假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三、封面“申请单位”一栏须填写单位全称，并加盖本单位公章。单位名称要与所盖公章一致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四、“机构类别”一栏对应填写“安检机构”或“综检机构”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五、“经济类型”一栏对应填写“国有”、“民营”、“外资”、“合资”等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六、“检验范围”一栏对应填写“点燃式发动机汽车”、“压燃式发动机汽车”；“检测方法”一栏对应填写“简易瞬态工况法、双怠速法、加载减速工况法、自由加速法”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七、“变更内容”一栏中，有其他变更内容的在空白处对应填写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八、“新增检测线、变更检测线类型或主要检测设备概况”应填写变更的检测设备的概况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九、设备的“主要参数”一栏中，应对应填写：（一）底盘测功机：最大吸收功率、滚筒直径、最大承载质量等有关参数；（二）五气分析仪：量程范围；（三）流量分析仪：名义流量值、温度、压力等有关参数；（四）烟度计：光吸收比、光吸收系数等有关参数；（五）转速计：转速量程范围。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十、表中栏目不足者可另加附页。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5"/>
        <w:gridCol w:w="236"/>
        <w:gridCol w:w="3"/>
        <w:gridCol w:w="233"/>
        <w:gridCol w:w="6"/>
        <w:gridCol w:w="489"/>
        <w:gridCol w:w="675"/>
        <w:gridCol w:w="236"/>
        <w:gridCol w:w="3"/>
        <w:gridCol w:w="233"/>
        <w:gridCol w:w="6"/>
        <w:gridCol w:w="1089"/>
        <w:gridCol w:w="236"/>
        <w:gridCol w:w="3"/>
        <w:gridCol w:w="233"/>
        <w:gridCol w:w="6"/>
        <w:gridCol w:w="230"/>
        <w:gridCol w:w="9"/>
        <w:gridCol w:w="1298"/>
        <w:gridCol w:w="236"/>
        <w:gridCol w:w="3"/>
        <w:gridCol w:w="233"/>
        <w:gridCol w:w="6"/>
        <w:gridCol w:w="504"/>
        <w:gridCol w:w="435"/>
        <w:gridCol w:w="555"/>
        <w:gridCol w:w="1500"/>
        <w:gridCol w:w="236"/>
        <w:gridCol w:w="3"/>
      </w:tblGrid>
      <w:tr>
        <w:trPr>
          <w:trHeight w:val="93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单位名称</w:t>
            </w:r>
          </w:p>
        </w:tc>
        <w:tc>
          <w:tcPr>
            <w:tcW w:w="86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法定代表人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联系电话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黑体;SimHei"/>
              </w:rPr>
              <w:t>组织机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代码证代码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营业执照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注册号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单位地址</w:t>
            </w:r>
          </w:p>
        </w:tc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邮政编码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联 系 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机构类别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经济类型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成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黑体;SimHei"/>
              </w:rPr>
              <w:t>已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黑体;SimHei"/>
              </w:rPr>
              <w:t>委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黑体;SimHei"/>
              </w:rPr>
              <w:t>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黑体;SimHei"/>
              </w:rPr>
              <w:t>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黑体;SimHei"/>
              </w:rPr>
              <w:t>验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黑体;SimHei"/>
              </w:rPr>
              <w:t>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容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序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检验范围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检测方法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执行标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变更内容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变更前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变更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黑体;SimHei"/>
              </w:rPr>
              <w:t>新增检测线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黑体;SimHei"/>
              </w:rPr>
              <w:t>检测线类型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黑体;SimHei"/>
              </w:rPr>
              <w:t>主要检测设备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黑体;SimHei"/>
              </w:rPr>
              <w:t>法定代表人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黑体;SimHei"/>
              </w:rPr>
              <w:t>地址名称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黑体;SimHei"/>
              </w:rPr>
              <w:t>行政负责人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黑体;SimHei"/>
                <w:bCs/>
              </w:rPr>
              <w:t>新增检测线、变更检测线类型或主要检测设备</w:t>
            </w:r>
            <w:r>
              <w:rPr>
                <w:rFonts w:cs="黑体;SimHei"/>
              </w:rPr>
              <w:t>概况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设备名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型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数量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主要参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检定单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有效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  <w:spacing w:val="-14"/>
              </w:rPr>
            </w:pPr>
            <w:r>
              <w:rPr>
                <w:rFonts w:cs="黑体;SimHei"/>
                <w:spacing w:val="-14"/>
              </w:rPr>
              <w:t>仪器检定证书号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广州市环境监测中心站审核意见</w:t>
            </w:r>
          </w:p>
        </w:tc>
        <w:tc>
          <w:tcPr>
            <w:tcW w:w="89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黑体;SimHei"/>
              </w:rPr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黑体;SimHei"/>
              </w:rPr>
              <w:t> </w:t>
            </w:r>
          </w:p>
          <w:p>
            <w:pPr>
              <w:pStyle w:val="Normal"/>
              <w:spacing w:lineRule="auto" w:line="480"/>
              <w:ind w:firstLine="4440"/>
              <w:rPr/>
            </w:pPr>
            <w:r>
              <w:rPr>
                <w:rFonts w:cs="黑体;SimHei"/>
              </w:rPr>
              <w:t>（盖章）</w:t>
            </w:r>
          </w:p>
          <w:p>
            <w:pPr>
              <w:pStyle w:val="Normal"/>
              <w:spacing w:lineRule="auto" w:line="480"/>
              <w:ind w:firstLine="4080"/>
              <w:rPr>
                <w:rFonts w:cs="黑体;SimHei"/>
              </w:rPr>
            </w:pPr>
            <w:r>
              <w:rPr>
                <w:rFonts w:cs="黑体;SimHei"/>
              </w:rPr>
              <w:t>年    月    日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7:00Z</dcterms:created>
  <dc:creator>user</dc:creator>
  <dc:description/>
  <cp:keywords/>
  <dc:language>en-US</dc:language>
  <cp:lastModifiedBy>NTKO</cp:lastModifiedBy>
  <dcterms:modified xsi:type="dcterms:W3CDTF">2017-06-02T11:07:00Z</dcterms:modified>
  <cp:revision>2</cp:revision>
  <dc:subject/>
  <dc:title/>
</cp:coreProperties>
</file>