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29" w:hanging="0"/>
        <w:rPr/>
      </w:pPr>
      <w:r>
        <w:rPr/>
        <w:t>附件１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66"/>
        <w:gridCol w:w="159"/>
        <w:gridCol w:w="1620"/>
        <w:gridCol w:w="426"/>
        <w:gridCol w:w="420"/>
        <w:gridCol w:w="2574"/>
      </w:tblGrid>
      <w:tr>
        <w:trPr>
          <w:trHeight w:val="928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农业“以奖代补” 项目计划申报表</w:t>
            </w:r>
          </w:p>
        </w:tc>
      </w:tr>
      <w:tr>
        <w:trPr>
          <w:trHeight w:val="626" w:hRule="atLeast"/>
        </w:trPr>
        <w:tc>
          <w:tcPr>
            <w:tcW w:w="49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（盖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61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名称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内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市级财政补助（万元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开工日期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竣工日期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工作进度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说明用地预审，环境影响评价，立项批复，征地拆迁和其他相关情况）</w:t>
            </w:r>
          </w:p>
        </w:tc>
      </w:tr>
      <w:tr>
        <w:trPr>
          <w:trHeight w:val="6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农业部门核实意见（盖章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是否符合市本级财政农业资金扶持范围（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是否具备开工建设条件        （   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是否未曾动工（现场确认日期）（   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            </w:t>
            </w:r>
          </w:p>
          <w:p>
            <w:pPr>
              <w:pStyle w:val="Normal"/>
              <w:widowControl/>
              <w:spacing w:lineRule="auto" w:line="48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                      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验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编写提纲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基本情况。项目名称，项目内容，项目施工单位和监理单位等内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实施情况。建设起止时间，实施进度，项目建设情况等内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资金使用情况。投资计划，投资结构，投资结算情况等内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绩效情况。项目取得的经济、社会、环境效益等内容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验收结论。项目验收原则与方式，验收内容与结论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农业“以奖代补”项目验收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54"/>
        <w:gridCol w:w="3726"/>
      </w:tblGrid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日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：            完成时间：</w:t>
            </w:r>
          </w:p>
        </w:tc>
      </w:tr>
      <w:tr>
        <w:trPr>
          <w:trHeight w:val="13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复文号、资金及项目资金使用环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材料清单（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的选项，若没有可不选）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验收申请表 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申报书 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市财政局批复文件 □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市农业局下达的农业项目投资计划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工程造价评估报告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资产评估报告□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实施过程照片 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任务书 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资金支出结算表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项目实施情况总结 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*.</w:t>
            </w:r>
            <w:r>
              <w:rPr>
                <w:rFonts w:ascii="宋体;SimSun" w:hAnsi="宋体;SimSun" w:cs="宋体;SimSun"/>
                <w:sz w:val="24"/>
              </w:rPr>
              <w:t xml:space="preserve">其它资料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验收专家组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验收 □      或    不予通过验收 □</w:t>
            </w:r>
          </w:p>
        </w:tc>
      </w:tr>
      <w:tr>
        <w:trPr>
          <w:trHeight w:val="7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室及人员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人员：         处（科）室领导：</w:t>
            </w:r>
          </w:p>
        </w:tc>
      </w:tr>
      <w:tr>
        <w:trPr>
          <w:trHeight w:val="76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门意见：</w:t>
            </w:r>
          </w:p>
          <w:p>
            <w:pPr>
              <w:pStyle w:val="Normal"/>
              <w:spacing w:lineRule="auto" w:line="48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6:00Z</dcterms:created>
  <dc:creator>user</dc:creator>
  <dc:description/>
  <cp:keywords/>
  <dc:language>en-US</dc:language>
  <cp:lastModifiedBy>NTKO</cp:lastModifiedBy>
  <dcterms:modified xsi:type="dcterms:W3CDTF">2017-06-07T11:26:00Z</dcterms:modified>
  <cp:revision>2</cp:revision>
  <dc:subject/>
  <dc:title/>
</cp:coreProperties>
</file>