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</w:t>
      </w:r>
    </w:p>
    <w:p>
      <w:pPr>
        <w:pStyle w:val="Normal"/>
        <w:spacing w:lineRule="auto" w:line="480"/>
        <w:ind w:hanging="805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州市电子商务示范企业认定指标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440"/>
        <w:gridCol w:w="3945"/>
        <w:gridCol w:w="13"/>
        <w:gridCol w:w="1053"/>
        <w:gridCol w:w="90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指标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参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分</w:t>
            </w:r>
          </w:p>
        </w:tc>
      </w:tr>
      <w:tr>
        <w:trPr>
          <w:trHeight w:val="126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实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基本实力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成立时间早、注册资本多、股东实力强、行业地位高（细分市场排名前五的本项满分）、员工数量多的可给满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和服务领域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产品的品牌知名度高、服务领域的影响力强的可给满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经营业绩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主营收入、产品销售总额多的可给满分，其中大宗商品电子交易平台、综合性电子商务平台、专业性电子商务交易平台、传统企业电子商务应用平台、移动电子商务平台、借助第三方平台开展经营活动的电商企业、跨境电商平台的年交易额分别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的可给满分，未达到的不符合申报条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收贡献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纳税额累计超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的可给满分，未达到的不符合申报条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荣誉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获得的资质和荣誉证书多、权威性高，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无违法违规记录的可给满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1181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商务发展情况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总体情况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电子商务应用（服务）年限长、许可和备案齐备、平台运行良好的可给满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组织机构和人员构成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电子商务应用（服务）机构、组织体系和专业人员构成合理的可给满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台建设的主要内容及功能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企业电子商务平台建设的技术路线、解决方案、功能模块、与内部系统的衔接等方面进行评价，好的可给满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金使用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台建设资金投入和下步计划安排合理的可给满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台技术水平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商务平台的主要技术经济指标及技术水平高的可给满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电子商务应用（服务）绩效评价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户情况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开展电子商务应用（服务）的市场占有率高、点击率高、客户规模大的可给满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度运行效果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有健全的管理、技术和财务制度，有完善的售前、售中、售后服务保障体系，销售商品可溯源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场管理制度得以有效贯彻执行的可给满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71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商务交易额增长和占比情况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近三年电子商务交易额及其增长情况良好，占企业总交易额的比重高的可给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企业近一年的发展状况特别好的可给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社会效益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开展电子商务的经济效益和社会效益绩效评价，经济效益和社会效益好，有利于创造就业岗位、带动和促进就业、创业的可给满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7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商务应用（服务）水平评价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的电子商务应用（服务）水平在国内、省内同行业的知名度、示范作用和推广价值评价高的，可给满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发展前景评价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发展前景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企业的电子商务发展规划、预期目标、市场定位、发展和投资方向、发展措施合理的可给满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长性指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持续发展能力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可持续发展能力强，成长性好，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电商业务年增长速度分别按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以下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以上且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以上且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以上且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以上的基数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可给满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发、创新能力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注重知识创新、自主创新，研发、创新能力强的可给满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示范带动作用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社会效益明显，对相关产业发展具有较强的促进作用，示范带动上下游关联企业协同发展的可给满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分指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式创新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电商模式创新，有引导、前瞻性，带动创新氛围的可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（省市外贸综合服务试点企业本项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8" w:hanging="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动就业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就业人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以上且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可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以上且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以上可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8" w:hanging="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新增岗位情况良好，平均每年新吸纳就业人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以上且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新吸纳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以上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48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39:00Z</dcterms:created>
  <dc:creator>user</dc:creator>
  <dc:description/>
  <cp:keywords/>
  <dc:language>en-US</dc:language>
  <cp:lastModifiedBy>NTKO</cp:lastModifiedBy>
  <dcterms:modified xsi:type="dcterms:W3CDTF">2017-06-06T17:39:00Z</dcterms:modified>
  <cp:revision>2</cp:revision>
  <dc:subject/>
  <dc:title/>
</cp:coreProperties>
</file>