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480"/>
        <w:jc w:val="center"/>
        <w:rPr/>
      </w:pPr>
      <w:r>
        <w:rPr/>
        <w:t>部分复杂和大型房屋建筑、市政工程项目规模标准</w:t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32"/>
        <w:gridCol w:w="548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包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类别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特征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承包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的房屋建筑物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跨跨度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房屋建筑物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度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构筑物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挖深度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深基坑工程（局部开挖深度不一致的，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深度的基坑面积须超过基坑总开挖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体建筑面积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平方米或群体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平方米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的城市道路、公共广场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跨跨度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桥梁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面面积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的隧道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贮存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以上液化气贮罐场（站）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气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上的燃气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以上燃气管道、调压站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混凝土管道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平方米以上的热力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挖深度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深基坑工程（局部开挖深度不一致的，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深度的基坑面积须超过基坑总开挖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以上给水厂、污水处理工程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的机电安装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主体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站和区间土建工程、车辆段工程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承包</w:t>
            </w:r>
          </w:p>
          <w:p>
            <w:pPr>
              <w:pStyle w:val="Normal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幕墙工程（含建筑幕墙设计与施工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承包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幕墙面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以上的建筑幕墙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幕墙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的建筑幕墙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安装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一般工业和公共、民用建设项目的设备、线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的安装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智能化工程（含建筑智能化设计与施工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承包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建筑智能化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的钢结构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的钢结构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体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以上的钢结构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边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的网架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的网架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以上的网架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设施工程（含消防设施设计与施工一体化工程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、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平方米以上的房屋建筑、易燃、可燃液体和可燃气体生产、储存装置等消防设施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电子工程或国家政治、经济、安全等要害部门的电子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及道路照明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各类城市广场、道路、公路、建筑物外立面、公共绿地等照明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面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以上的隧道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的隧道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破与拆除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以上的大爆破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以上复杂环境深孔爆破、拆除爆破及城市控制爆破及其他爆破与拆除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古建筑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以上国家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以上省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重点文物保护单位的古建筑修缮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修装饰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建筑装修装饰工程（建筑幕墙工程除外）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基与基础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度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且地下室底板板底深度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地基与基础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石方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立方米以上的土石方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耸构筑物工程</w:t>
            </w:r>
          </w:p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的高耸构筑物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水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以上的冷却塔及附属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跨跨度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桥梁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以上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管道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管道穿、跨越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立方米以上储罐制作、安装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75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专业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平移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纠偏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其他工程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工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75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牛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塔吊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超重机和龙门吊安装与拆卸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3:00Z</dcterms:created>
  <dc:creator>user</dc:creator>
  <dc:description/>
  <cp:keywords/>
  <dc:language>en-US</dc:language>
  <cp:lastModifiedBy>NTKO</cp:lastModifiedBy>
  <dcterms:modified xsi:type="dcterms:W3CDTF">2017-06-08T08:54:00Z</dcterms:modified>
  <cp:revision>2</cp:revision>
  <dc:subject/>
  <dc:title/>
</cp:coreProperties>
</file>